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唐山市汉沽管理区第一小学传染病疫情期间师生员工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健康监测流程图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8255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165100</wp:posOffset>
                </wp:positionV>
                <wp:extent cx="1485900" cy="520700"/>
                <wp:effectExtent l="3175" t="3175" r="3175" b="3175"/>
                <wp:wrapNone/>
                <wp:docPr id="1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师生员工健康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127.4pt;margin-top:13pt;width:116.95pt;height:4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师生员工健康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080" distR="48895" simplePos="0" locked="0" layoutInCell="0" allowOverlap="1" relativeHeight="22">
                <wp:simplePos x="0" y="0"/>
                <wp:positionH relativeFrom="column">
                  <wp:posOffset>3006725</wp:posOffset>
                </wp:positionH>
                <wp:positionV relativeFrom="paragraph">
                  <wp:posOffset>38735</wp:posOffset>
                </wp:positionV>
                <wp:extent cx="596900" cy="1889125"/>
                <wp:effectExtent l="3810" t="0" r="44450" b="635"/>
                <wp:wrapNone/>
                <wp:docPr id="3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96880" cy="188928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1" path="m0,0l-2147483647,0l-2147483647,-2147483644l-2147483645,-2147483644e" stroked="t" o:allowincell="f" style="position:absolute;margin-left:236.7pt;margin-top:3.05pt;width:46.95pt;height:148.7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6350" distL="48895" distR="8255" simplePos="0" locked="0" layoutInCell="0" allowOverlap="1" relativeHeight="23">
                <wp:simplePos x="0" y="0"/>
                <wp:positionH relativeFrom="column">
                  <wp:posOffset>1318260</wp:posOffset>
                </wp:positionH>
                <wp:positionV relativeFrom="paragraph">
                  <wp:posOffset>62230</wp:posOffset>
                </wp:positionV>
                <wp:extent cx="615950" cy="1466850"/>
                <wp:effectExtent l="45085" t="0" r="3175" b="635"/>
                <wp:wrapNone/>
                <wp:docPr id="4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960" cy="1467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path="m0,0l-2147483647,0l-2147483647,-2147483644l-2147483645,-2147483644e" stroked="t" o:allowincell="f" style="position:absolute;margin-left:103.8pt;margin-top:4.9pt;width:48.45pt;height:115.45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8255" distL="4445" distR="825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113030</wp:posOffset>
                </wp:positionV>
                <wp:extent cx="1485900" cy="520700"/>
                <wp:effectExtent l="3175" t="3175" r="3175" b="3175"/>
                <wp:wrapNone/>
                <wp:docPr id="5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全员健康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11.9pt;margin-top:8.9pt;width:116.95pt;height:4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全员健康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8255" distL="4445" distR="14605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93980</wp:posOffset>
                </wp:positionV>
                <wp:extent cx="1581150" cy="520700"/>
                <wp:effectExtent l="3175" t="3175" r="3175" b="3175"/>
                <wp:wrapNone/>
                <wp:docPr id="7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eastAsia="宋体" w:eastAsiaTheme="minorEastAsia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重点关注人群健康监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272.4pt;margin-top:7.4pt;width:124.45pt;height:4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eastAsia="宋体" w:eastAsiaTheme="minorEastAsia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重点关注人群健康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5080" distL="5080" distR="56515" simplePos="0" locked="0" layoutInCell="0" allowOverlap="1" relativeHeight="26">
                <wp:simplePos x="0" y="0"/>
                <wp:positionH relativeFrom="column">
                  <wp:posOffset>4577080</wp:posOffset>
                </wp:positionH>
                <wp:positionV relativeFrom="paragraph">
                  <wp:posOffset>88900</wp:posOffset>
                </wp:positionV>
                <wp:extent cx="680720" cy="1335405"/>
                <wp:effectExtent l="3810" t="0" r="44450" b="635"/>
                <wp:wrapNone/>
                <wp:docPr id="9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0760" cy="1335240"/>
                        </a:xfrm>
                        <a:prstGeom prst="bentConnector3">
                          <a:avLst>
                            <a:gd name="adj1" fmla="val 49953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path="m0,0l-2147483647,0l-2147483647,-2147483644l-2147483645,-2147483644e" stroked="t" o:allowincell="f" style="position:absolute;margin-left:360.35pt;margin-top:7pt;width:53.55pt;height:105.1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49530" distR="15875" simplePos="0" locked="0" layoutInCell="0" allowOverlap="1" relativeHeight="32">
                <wp:simplePos x="0" y="0"/>
                <wp:positionH relativeFrom="column">
                  <wp:posOffset>3142615</wp:posOffset>
                </wp:positionH>
                <wp:positionV relativeFrom="paragraph">
                  <wp:posOffset>26670</wp:posOffset>
                </wp:positionV>
                <wp:extent cx="716280" cy="1496695"/>
                <wp:effectExtent l="45085" t="0" r="3175" b="635"/>
                <wp:wrapNone/>
                <wp:docPr id="10" name="肘形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0" cy="149652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" path="m0,0l-2147483647,0l-2147483647,-2147483644l-2147483645,-2147483644e" stroked="t" o:allowincell="f" style="position:absolute;margin-left:247.4pt;margin-top:2.1pt;width:56.35pt;height:117.8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635" distL="4445" distR="58420" simplePos="0" locked="0" layoutInCell="0" allowOverlap="1" relativeHeight="24">
                <wp:simplePos x="0" y="0"/>
                <wp:positionH relativeFrom="column">
                  <wp:posOffset>1009015</wp:posOffset>
                </wp:positionH>
                <wp:positionV relativeFrom="paragraph">
                  <wp:posOffset>121920</wp:posOffset>
                </wp:positionV>
                <wp:extent cx="697865" cy="927735"/>
                <wp:effectExtent l="3810" t="1270" r="44450" b="0"/>
                <wp:wrapNone/>
                <wp:docPr id="11" name="肘形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98040" cy="927720"/>
                        </a:xfrm>
                        <a:prstGeom prst="bentConnector3">
                          <a:avLst>
                            <a:gd name="adj1" fmla="val 50045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3" path="m0,0l-2147483647,0l-2147483647,-2147483644l-2147483645,-2147483644e" stroked="t" o:allowincell="f" style="position:absolute;margin-left:79.45pt;margin-top:9.6pt;width:54.9pt;height:73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48895" distR="6350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76835</wp:posOffset>
                </wp:positionV>
                <wp:extent cx="704215" cy="1024255"/>
                <wp:effectExtent l="45085" t="635" r="3175" b="0"/>
                <wp:wrapNone/>
                <wp:docPr id="12" name="肘形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160" cy="1024200"/>
                        </a:xfrm>
                        <a:prstGeom prst="bentConnector3">
                          <a:avLst>
                            <a:gd name="adj1" fmla="val 50045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8" path="m0,0l-2147483647,0l-2147483647,-2147483644l-2147483645,-2147483644e" stroked="t" o:allowincell="f" style="position:absolute;margin-left:2.3pt;margin-top:6.05pt;width:55.4pt;height:80.6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10795" distL="5080" distR="50800" simplePos="0" locked="0" layoutInCell="0" allowOverlap="1" relativeHeight="29">
                <wp:simplePos x="0" y="0"/>
                <wp:positionH relativeFrom="column">
                  <wp:posOffset>4116705</wp:posOffset>
                </wp:positionH>
                <wp:positionV relativeFrom="paragraph">
                  <wp:posOffset>173355</wp:posOffset>
                </wp:positionV>
                <wp:extent cx="675005" cy="401320"/>
                <wp:effectExtent l="3175" t="635" r="45085" b="0"/>
                <wp:wrapNone/>
                <wp:docPr id="13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75000" cy="4014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path="m0,0l-2147483647,0l-2147483647,-2147483644l-2147483645,-2147483644e" stroked="t" o:allowincell="f" style="position:absolute;margin-left:324.15pt;margin-top:13.6pt;width:53.1pt;height:31.55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49530" distR="8890" simplePos="0" locked="0" layoutInCell="0" allowOverlap="1" relativeHeight="31">
                <wp:simplePos x="0" y="0"/>
                <wp:positionH relativeFrom="column">
                  <wp:posOffset>3629660</wp:posOffset>
                </wp:positionH>
                <wp:positionV relativeFrom="paragraph">
                  <wp:posOffset>101600</wp:posOffset>
                </wp:positionV>
                <wp:extent cx="701675" cy="538480"/>
                <wp:effectExtent l="45085" t="1270" r="3175" b="0"/>
                <wp:wrapNone/>
                <wp:docPr id="14" name="肘形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1640" cy="5385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9" path="m0,0l-2147483647,0l-2147483647,-2147483644l-2147483645,-2147483644e" stroked="t" o:allowincell="f" style="position:absolute;margin-left:285.8pt;margin-top:7.95pt;width:55.2pt;height:42.35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6350" distL="48895" distR="15875" simplePos="0" locked="0" layoutInCell="0" allowOverlap="1" relativeHeight="25">
                <wp:simplePos x="0" y="0"/>
                <wp:positionH relativeFrom="column">
                  <wp:posOffset>514985</wp:posOffset>
                </wp:positionH>
                <wp:positionV relativeFrom="paragraph">
                  <wp:posOffset>178435</wp:posOffset>
                </wp:positionV>
                <wp:extent cx="692150" cy="49530"/>
                <wp:effectExtent l="45085" t="0" r="3810" b="635"/>
                <wp:wrapNone/>
                <wp:docPr id="15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2280" cy="49680"/>
                        </a:xfrm>
                        <a:prstGeom prst="bentConnector3">
                          <a:avLst>
                            <a:gd name="adj1" fmla="val 50092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path="m0,0l-2147483647,0l-2147483647,-2147483644l-2147483645,-2147483644e" stroked="t" o:allowincell="f" style="position:absolute;margin-left:40.6pt;margin-top:14.05pt;width:54.45pt;height:3.85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4445" distB="8890" distL="4445" distR="6350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304800</wp:posOffset>
                </wp:positionV>
                <wp:extent cx="6466205" cy="1358265"/>
                <wp:effectExtent l="3175" t="3175" r="3175" b="3175"/>
                <wp:wrapNone/>
                <wp:docPr id="1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1358280"/>
                          <a:chOff x="0" y="0"/>
                          <a:chExt cx="6466320" cy="13582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教职员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4644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3636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住在校内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3564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传染病确诊及疑似病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2088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密切接触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040" y="1008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现居疫情防控重点地区或疫情防控重点地区来唐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0"/>
                            <a:ext cx="750600" cy="1311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rPr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eastAsia="宋体" w:eastAsiaTheme="minorEastAsia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有疫情防控重点地区接触史的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9.85pt;margin-top:24pt;width:509.15pt;height:107pt" coordorigin="-797,480" coordsize="10183,2140">
                <v:rect id="shape_0" ID="文本框 1" path="m0,0l-2147483645,0l-2147483645,-2147483646l0,-2147483646xe" fillcolor="white" stroked="t" o:allowincell="f" style="position:absolute;left:-797;top:547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教职员工</w:t>
                        </w:r>
                      </w:p>
                    </w:txbxContent>
                  </v:textbox>
                  <w10:wrap type="none"/>
                </v:rect>
                <v:rect id="shape_0" ID="文本框 2" path="m0,0l-2147483645,0l-2147483645,-2147483646l0,-2147483646xe" fillcolor="white" stroked="t" o:allowincell="f" style="position:absolute;left:727;top:553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学生</w:t>
                        </w:r>
                      </w:p>
                    </w:txbxContent>
                  </v:textbox>
                  <w10:wrap type="none"/>
                </v:rect>
                <v:rect id="shape_0" ID="文本框 3" path="m0,0l-2147483645,0l-2147483645,-2147483646l0,-2147483646xe" fillcolor="white" stroked="t" o:allowincell="f" style="position:absolute;left:2277;top:537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住在校内人员</w:t>
                        </w:r>
                      </w:p>
                    </w:txbxContent>
                  </v:textbox>
                  <w10:wrap type="none"/>
                </v:rect>
                <v:rect id="shape_0" ID="文本框 4" path="m0,0l-2147483645,0l-2147483645,-2147483646l0,-2147483646xe" fillcolor="white" stroked="t" o:allowincell="f" style="position:absolute;left:3744;top:536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传染病确诊及疑似病例</w:t>
                        </w:r>
                      </w:p>
                    </w:txbxContent>
                  </v:textbox>
                  <w10:wrap type="none"/>
                </v:rect>
                <v:rect id="shape_0" ID="文本框 5" path="m0,0l-2147483645,0l-2147483645,-2147483646l0,-2147483646xe" fillcolor="white" stroked="t" o:allowincell="f" style="position:absolute;left:5253;top:513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密切接触者</w:t>
                        </w:r>
                      </w:p>
                    </w:txbxContent>
                  </v:textbox>
                  <w10:wrap type="none"/>
                </v:rect>
                <v:rect id="shape_0" ID="文本框 6" path="m0,0l-2147483645,0l-2147483645,-2147483646l0,-2147483646xe" fillcolor="white" stroked="t" o:allowincell="f" style="position:absolute;left:6737;top:496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现居疫情防控重点地区或疫情防控重点地区来唐人员</w:t>
                        </w:r>
                      </w:p>
                    </w:txbxContent>
                  </v:textbox>
                  <w10:wrap type="none"/>
                </v:rect>
                <v:rect id="shape_0" ID="文本框 7" path="m0,0l-2147483645,0l-2147483645,-2147483646l0,-2147483646xe" fillcolor="white" stroked="t" o:allowincell="f" style="position:absolute;left:8204;top:480;width:1181;height:2065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rPr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eastAsia="宋体" w:eastAsiaTheme="minorEastAsia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有疫情防控重点地区接触史的人员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5080" distL="4445" distR="60325" simplePos="0" locked="0" layoutInCell="0" allowOverlap="1" relativeHeight="33">
                <wp:simplePos x="0" y="0"/>
                <wp:positionH relativeFrom="column">
                  <wp:posOffset>547370</wp:posOffset>
                </wp:positionH>
                <wp:positionV relativeFrom="paragraph">
                  <wp:posOffset>1953260</wp:posOffset>
                </wp:positionV>
                <wp:extent cx="668020" cy="87630"/>
                <wp:effectExtent l="3175" t="0" r="45085" b="1270"/>
                <wp:wrapNone/>
                <wp:docPr id="24" name="肘形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68160" cy="874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2" path="m0,0l-2147483647,0l-2147483647,-2147483644l-2147483645,-2147483644e" stroked="t" o:allowincell="f" style="position:absolute;margin-left:43.1pt;margin-top:153.8pt;width:52.55pt;height:6.85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48895" distR="6985" simplePos="0" locked="0" layoutInCell="0" allowOverlap="1" relativeHeight="34">
                <wp:simplePos x="0" y="0"/>
                <wp:positionH relativeFrom="column">
                  <wp:posOffset>1163320</wp:posOffset>
                </wp:positionH>
                <wp:positionV relativeFrom="paragraph">
                  <wp:posOffset>1668145</wp:posOffset>
                </wp:positionV>
                <wp:extent cx="671830" cy="642620"/>
                <wp:effectExtent l="45085" t="635" r="3175" b="635"/>
                <wp:wrapNone/>
                <wp:docPr id="25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760" cy="64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path="m0,0l-2147483647,0l-2147483647,-2147483644l-2147483645,-2147483644e" stroked="t" o:allowincell="f" style="position:absolute;margin-left:91.65pt;margin-top:131.35pt;width:52.85pt;height:50.55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4445" distR="57785" simplePos="0" locked="0" layoutInCell="0" allowOverlap="1" relativeHeight="37">
                <wp:simplePos x="0" y="0"/>
                <wp:positionH relativeFrom="column">
                  <wp:posOffset>-172720</wp:posOffset>
                </wp:positionH>
                <wp:positionV relativeFrom="paragraph">
                  <wp:posOffset>1702435</wp:posOffset>
                </wp:positionV>
                <wp:extent cx="659130" cy="572770"/>
                <wp:effectExtent l="3175" t="635" r="45085" b="635"/>
                <wp:wrapNone/>
                <wp:docPr id="26" name="肘形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59160" cy="5727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4" path="m0,0l-2147483647,0l-2147483647,-2147483644l-2147483645,-2147483644e" stroked="t" o:allowincell="f" style="position:absolute;margin-left:-13.6pt;margin-top:134.05pt;width:51.85pt;height:45.05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1430" distL="4445" distR="56515" simplePos="0" locked="0" layoutInCell="0" allowOverlap="1" relativeHeight="39">
                <wp:simplePos x="0" y="0"/>
                <wp:positionH relativeFrom="column">
                  <wp:posOffset>2642870</wp:posOffset>
                </wp:positionH>
                <wp:positionV relativeFrom="paragraph">
                  <wp:posOffset>177800</wp:posOffset>
                </wp:positionV>
                <wp:extent cx="655320" cy="434340"/>
                <wp:effectExtent l="3175" t="0" r="45085" b="635"/>
                <wp:wrapNone/>
                <wp:docPr id="2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55200" cy="434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path="m0,0l-2147483647,0l-2147483647,-2147483644l-2147483645,-2147483644e" stroked="t" o:allowincell="f" style="position:absolute;margin-left:208.15pt;margin-top:14pt;width:51.55pt;height:34.15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49530" distR="16510" simplePos="0" locked="0" layoutInCell="0" allowOverlap="1" relativeHeight="41">
                <wp:simplePos x="0" y="0"/>
                <wp:positionH relativeFrom="column">
                  <wp:posOffset>5014595</wp:posOffset>
                </wp:positionH>
                <wp:positionV relativeFrom="paragraph">
                  <wp:posOffset>173355</wp:posOffset>
                </wp:positionV>
                <wp:extent cx="711835" cy="429260"/>
                <wp:effectExtent l="45085" t="635" r="3175" b="635"/>
                <wp:wrapNone/>
                <wp:docPr id="28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1720" cy="429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path="m0,0l-2147483647,0l-2147483647,-2147483644l-2147483645,-2147483644e" stroked="t" o:allowincell="f" style="position:absolute;margin-left:394.85pt;margin-top:13.6pt;width:56pt;height:33.75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5715" distL="5080" distR="63500" simplePos="0" locked="0" layoutInCell="0" allowOverlap="1" relativeHeight="38">
                <wp:simplePos x="0" y="0"/>
                <wp:positionH relativeFrom="column">
                  <wp:posOffset>3481070</wp:posOffset>
                </wp:positionH>
                <wp:positionV relativeFrom="paragraph">
                  <wp:posOffset>86995</wp:posOffset>
                </wp:positionV>
                <wp:extent cx="680085" cy="217170"/>
                <wp:effectExtent l="3175" t="635" r="45085" b="0"/>
                <wp:wrapNone/>
                <wp:docPr id="29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80040" cy="2170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2" path="m0,0l-2147483647,0l-2147483647,-2147483644l-2147483645,-2147483644e" stroked="t" o:allowincell="f" style="position:absolute;margin-left:274.1pt;margin-top:6.8pt;width:53.5pt;height:17.05pt;flip:y;mso-wrap-style:none;v-text-anchor:middle;rotation:27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175" distL="49530" distR="10160" simplePos="0" locked="0" layoutInCell="0" allowOverlap="1" relativeHeight="40">
                <wp:simplePos x="0" y="0"/>
                <wp:positionH relativeFrom="column">
                  <wp:posOffset>4246880</wp:posOffset>
                </wp:positionH>
                <wp:positionV relativeFrom="paragraph">
                  <wp:posOffset>139065</wp:posOffset>
                </wp:positionV>
                <wp:extent cx="701675" cy="111760"/>
                <wp:effectExtent l="45085" t="635" r="3175" b="0"/>
                <wp:wrapNone/>
                <wp:docPr id="30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1640" cy="111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path="m0,0l-2147483647,0l-2147483647,-2147483644l-2147483645,-2147483644e" stroked="t" o:allowincell="f" style="position:absolute;margin-left:334.4pt;margin-top:10.9pt;width:55.2pt;height:8.75pt;mso-wrap-style:none;v-text-anchor:middle;rotation:9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17145" distL="17780" distR="7429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172720</wp:posOffset>
                </wp:positionV>
                <wp:extent cx="306705" cy="3175"/>
                <wp:effectExtent l="41275" t="635" r="44450" b="0"/>
                <wp:wrapNone/>
                <wp:docPr id="31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720" cy="324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26" path="m0,0l-2147483648,0l-2147483648,-2147483647e" stroked="t" o:allowincell="f" style="position:absolute;margin-left:65.6pt;margin-top:13.6pt;width:24.1pt;height:0.2pt;mso-wrap-style:none;v-text-anchor:middle;rotation:90" type="_x0000_t33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17780" distR="74295" simplePos="0" locked="0" layoutInCell="0" allowOverlap="1" relativeHeight="43">
                <wp:simplePos x="0" y="0"/>
                <wp:positionH relativeFrom="column">
                  <wp:posOffset>4106545</wp:posOffset>
                </wp:positionH>
                <wp:positionV relativeFrom="paragraph">
                  <wp:posOffset>166370</wp:posOffset>
                </wp:positionV>
                <wp:extent cx="306705" cy="3175"/>
                <wp:effectExtent l="41275" t="635" r="44450" b="0"/>
                <wp:wrapNone/>
                <wp:docPr id="32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720" cy="3240"/>
                        </a:xfrm>
                        <a:prstGeom prst="bentConnector2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path="m0,0l-2147483648,0l-2147483648,-2147483647e" stroked="t" o:allowincell="f" style="position:absolute;margin-left:323.4pt;margin-top:13.1pt;width:24.1pt;height:0.2pt;mso-wrap-style:none;v-text-anchor:middle;rotation:90" type="_x0000_t33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4445" distB="57150" distL="0" distR="6350" simplePos="0" locked="0" layoutInCell="0" allowOverlap="1" relativeHeight="44">
                <wp:simplePos x="0" y="0"/>
                <wp:positionH relativeFrom="column">
                  <wp:posOffset>1007745</wp:posOffset>
                </wp:positionH>
                <wp:positionV relativeFrom="paragraph">
                  <wp:posOffset>116205</wp:posOffset>
                </wp:positionV>
                <wp:extent cx="889000" cy="814705"/>
                <wp:effectExtent l="0" t="3810" r="635" b="44450"/>
                <wp:wrapNone/>
                <wp:docPr id="33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14680"/>
                        </a:xfrm>
                        <a:prstGeom prst="bentConnector3">
                          <a:avLst>
                            <a:gd name="adj1" fmla="val 50071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path="m0,0l-2147483647,0l-2147483647,-2147483644l-2147483645,-2147483644e" stroked="t" o:allowincell="f" style="position:absolute;margin-left:79.35pt;margin-top:9.15pt;width:69.95pt;height:64.1pt;mso-wrap-style:none;v-text-anchor:middle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57150" distL="0" distR="635" simplePos="0" locked="0" layoutInCell="0" allowOverlap="1" relativeHeight="45">
                <wp:simplePos x="0" y="0"/>
                <wp:positionH relativeFrom="column">
                  <wp:posOffset>3568700</wp:posOffset>
                </wp:positionH>
                <wp:positionV relativeFrom="paragraph">
                  <wp:posOffset>127000</wp:posOffset>
                </wp:positionV>
                <wp:extent cx="761365" cy="719455"/>
                <wp:effectExtent l="0" t="4445" r="635" b="57150"/>
                <wp:wrapNone/>
                <wp:docPr id="34" name="肘形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61400" cy="71928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9" path="m0,0l-2147483647,0l-2147483647,-2147483644l-2147483645,-2147483644e" stroked="t" o:allowincell="f" style="position:absolute;margin-left:281pt;margin-top:10pt;width:59.9pt;height:56.6pt;flip:y;mso-wrap-style:none;v-text-anchor:middle;rotation:180" type="_x0000_t34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4445" distB="8255" distL="4445" distR="14605" simplePos="0" locked="0" layoutInCell="0" allowOverlap="1" relativeHeight="10">
              <wp:simplePos x="0" y="0"/>
              <wp:positionH relativeFrom="column">
                <wp:posOffset>-255905</wp:posOffset>
              </wp:positionH>
              <wp:positionV relativeFrom="paragraph">
                <wp:posOffset>-3703320</wp:posOffset>
              </wp:positionV>
              <wp:extent cx="2520950" cy="1041400"/>
              <wp:effectExtent l="3175" t="3175" r="3175" b="3175"/>
              <wp:wrapNone/>
              <wp:docPr id="35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1041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填写健康卡，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内容：自身身体健康状况，家庭成员身体健康状况，假期期间是否前往疫情防控重点地区，是否接触过疫情防控地区高危人群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fillcolor="white" stroked="t" o:allowincell="f" style="position:absolute;margin-left:-20.15pt;margin-top:-291.6pt;width:198.45pt;height:81.9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填写健康卡，</w:t>
                    </w:r>
                  </w:p>
                  <w:p>
                    <w:pPr>
                      <w:pStyle w:val="FrameContents"/>
                      <w:bidi w:val="0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内容：自身身体健康状况，家庭成员身体健康状况，假期期间是否前往疫情防控重点地区，是否接触过疫情防控地区高危人群等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8255" distL="4445" distR="14605" simplePos="0" locked="0" layoutInCell="0" allowOverlap="1" relativeHeight="14">
              <wp:simplePos x="0" y="0"/>
              <wp:positionH relativeFrom="column">
                <wp:posOffset>3001645</wp:posOffset>
              </wp:positionH>
              <wp:positionV relativeFrom="paragraph">
                <wp:posOffset>-3716020</wp:posOffset>
              </wp:positionV>
              <wp:extent cx="2520950" cy="1041400"/>
              <wp:effectExtent l="3175" t="3175" r="3175" b="3175"/>
              <wp:wrapNone/>
              <wp:docPr id="3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1041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登记造册，按照卫生健康部门的专业意见进行监测和管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fillcolor="white" stroked="t" o:allowincell="f" style="position:absolute;margin-left:236.35pt;margin-top:-292.6pt;width:198.45pt;height:81.9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</w:r>
                  </w:p>
                  <w:p>
                    <w:pPr>
                      <w:pStyle w:val="FrameContents"/>
                      <w:bidi w:val="0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登记造册，按照卫生健康部门的专业意见进行监测和管理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8255" distL="4445" distR="14605" simplePos="0" locked="0" layoutInCell="0" allowOverlap="1" relativeHeight="18">
              <wp:simplePos x="0" y="0"/>
              <wp:positionH relativeFrom="column">
                <wp:posOffset>-243205</wp:posOffset>
              </wp:positionH>
              <wp:positionV relativeFrom="paragraph">
                <wp:posOffset>-2319020</wp:posOffset>
              </wp:positionV>
              <wp:extent cx="2520950" cy="558800"/>
              <wp:effectExtent l="3175" t="3175" r="3175" b="3175"/>
              <wp:wrapNone/>
              <wp:docPr id="39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558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登记造册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fillcolor="white" stroked="t" o:allowincell="f" style="position:absolute;margin-left:-19.15pt;margin-top:-182.6pt;width:198.45pt;height:43.9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</w:r>
                  </w:p>
                  <w:p>
                    <w:pPr>
                      <w:pStyle w:val="FrameContents"/>
                      <w:bidi w:val="0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登记造册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445" distB="8255" distL="4445" distR="14605" simplePos="0" locked="0" layoutInCell="0" allowOverlap="1" relativeHeight="27">
              <wp:simplePos x="0" y="0"/>
              <wp:positionH relativeFrom="column">
                <wp:posOffset>3020695</wp:posOffset>
              </wp:positionH>
              <wp:positionV relativeFrom="paragraph">
                <wp:posOffset>-2319020</wp:posOffset>
              </wp:positionV>
              <wp:extent cx="2520950" cy="558800"/>
              <wp:effectExtent l="3175" t="3175" r="3175" b="3175"/>
              <wp:wrapNone/>
              <wp:docPr id="41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080" cy="558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解除医学观察后，转为填写健康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fillcolor="white" stroked="t" o:allowincell="f" style="position:absolute;margin-left:237.85pt;margin-top:-182.6pt;width:198.45pt;height:43.9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</w:r>
                  </w:p>
                  <w:p>
                    <w:pPr>
                      <w:pStyle w:val="FrameContents"/>
                      <w:bidi w:val="0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解除医学观察后，转为填写健康卡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5080" distB="7620" distL="4445" distR="7620" simplePos="0" locked="0" layoutInCell="0" allowOverlap="1" relativeHeight="35">
              <wp:simplePos x="0" y="0"/>
              <wp:positionH relativeFrom="column">
                <wp:posOffset>1909445</wp:posOffset>
              </wp:positionH>
              <wp:positionV relativeFrom="paragraph">
                <wp:posOffset>-1264920</wp:posOffset>
              </wp:positionV>
              <wp:extent cx="1664335" cy="685800"/>
              <wp:effectExtent l="3810" t="3175" r="2540" b="3175"/>
              <wp:wrapNone/>
              <wp:docPr id="43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4280" cy="685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  <w:lang w:val="en-US" w:eastAsia="zh-CN"/>
                            </w:rPr>
                            <w:t>开学时，把本人签名或家长确认签名的健康卡上交给学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fillcolor="white" stroked="t" o:allowincell="f" style="position:absolute;margin-left:150.35pt;margin-top:-99.6pt;width:131pt;height:53.95pt;mso-wrap-style:square;v-text-anchor:top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lang w:val="en-US" w:eastAsia="zh-CN"/>
                      </w:rPr>
                    </w:pPr>
                    <w:r>
                      <w:rPr>
                        <w:color w:val="000000"/>
                        <w:lang w:val="en-US" w:eastAsia="zh-CN"/>
                      </w:rPr>
                      <w:t>开学时，把本人签名或家长确认签名的健康卡上交给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0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