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研究小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过去一年我对这段时间的课题活动进行</w:t>
      </w:r>
      <w:r>
        <w:rPr>
          <w:sz w:val="24"/>
          <w:szCs w:val="24"/>
        </w:rPr>
        <w:t>如下的总结</w:t>
      </w:r>
      <w:r>
        <w:rPr>
          <w:sz w:val="24"/>
          <w:szCs w:val="24"/>
          <w:lang w:val="en-US" w:eastAsia="zh-CN"/>
        </w:rPr>
        <w:t>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思想方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师德上严格要求自己，</w:t>
      </w:r>
      <w:r>
        <w:rPr>
          <w:sz w:val="24"/>
          <w:szCs w:val="24"/>
        </w:rPr>
        <w:t>认真学习党的教育方针政策，遵守国家的法律法规，深刻领会</w:t>
      </w:r>
      <w:r>
        <w:rPr>
          <w:sz w:val="24"/>
          <w:szCs w:val="24"/>
          <w:lang w:eastAsia="zh-CN"/>
        </w:rPr>
        <w:t>十九大</w:t>
      </w:r>
      <w:r>
        <w:rPr>
          <w:sz w:val="24"/>
          <w:szCs w:val="24"/>
        </w:rPr>
        <w:t>报告和社会主义价值观的重要思想，关心国家大事，热爱忠诚党的教育事业，爱校如家，坚持我校全人教育的理念，关心每一个孩子身心的健康成长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教育教学方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语文</w:t>
      </w:r>
      <w:r>
        <w:rPr>
          <w:sz w:val="24"/>
          <w:szCs w:val="24"/>
        </w:rPr>
        <w:t>教学上，我积极参加</w:t>
      </w:r>
      <w:r>
        <w:rPr>
          <w:sz w:val="24"/>
          <w:szCs w:val="24"/>
          <w:lang w:eastAsia="zh-CN"/>
        </w:rPr>
        <w:t>语文学科</w:t>
      </w:r>
      <w:r>
        <w:rPr>
          <w:sz w:val="24"/>
          <w:szCs w:val="24"/>
        </w:rPr>
        <w:t>教研活动，按时参加学校和教研组组织的教研学习。认真备课、上课、听课、评课，做好课后辅导工作。平时上课严格要求自己，尊重学生，发扬教学民主，使学生学有所得，不断提高自己的教学水平和思想觉悟，顺利完成了教育教学任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学期，我尝试了</w:t>
      </w:r>
      <w:r>
        <w:rPr>
          <w:sz w:val="24"/>
          <w:szCs w:val="24"/>
          <w:lang w:eastAsia="zh-CN"/>
        </w:rPr>
        <w:t>大单元</w:t>
      </w:r>
      <w:r>
        <w:rPr>
          <w:sz w:val="24"/>
          <w:szCs w:val="24"/>
        </w:rPr>
        <w:t>教学。无论是对我还是对学生来说，这都是一次新的挑战。开始单元整体教学之后，我发觉我自己的视野变得更加开阔了，由于在备单元导读课之前，必须要对整个单元的教材进行详细的了解，所以我自己对教材的解读比过去一课一备更加深入，并且能自主地调整教学内容，做到前后贯通，对于我个人来说是一次成长。学生也能明显感觉到老师在教学上的改变，在阅读上能够关注到文章主题，篇与篇之间的联系也加强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然，这一学期的工作仍存在不足。在今后的工作中，我将努力改进，树立正确的教育观念，挖掘每个学生的潜能，促进学生主体发展。做到反思重建更加及时，加强对课堂教学的研究，努力将新基础教学理念落实到每一节课堂。勤于动笔，勤于思考，认真阅读有关教学理论刊物，从而不断提高自己的教学理论水平和科研能力</w:t>
      </w:r>
      <w:r>
        <w:rPr>
          <w:sz w:val="24"/>
          <w:szCs w:val="24"/>
          <w:lang w:eastAsia="zh-CN"/>
        </w:rPr>
        <w:t>，不断重视对学生政治核心素养的培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4:00Z</dcterms:created>
  <dc:creator>Administrator</dc:creator>
  <dc:description/>
  <dc:language>en-US</dc:language>
  <cp:lastModifiedBy>行云流水</cp:lastModifiedBy>
  <dcterms:modified xsi:type="dcterms:W3CDTF">2021-07-09T08:4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23D9A7AE74EA0A84AC60BD0578428</vt:lpwstr>
  </property>
  <property fmtid="{D5CDD505-2E9C-101B-9397-08002B2CF9AE}" pid="3" name="KSOProductBuildVer">
    <vt:lpwstr>2052-11.1.0.10578</vt:lpwstr>
  </property>
</Properties>
</file>