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芙蓉中学传染病消毒隔离制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控制传染源：对传染病人做到“五早”（早发现、早诊断、早报告、早隔离、早治疗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生发现疑似传染病人必须及时向保健教师联系，即时、即地隔离，病人不再出入教室、寝室、办公室、食堂等公共场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主任知情后，立即通知患病学生家长送医院诊治，并收集病人所有留在教室内的学生、生活用品交于家长带回家消毒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切断传播途径：根据各种传染病的不同传播途径，进行消毒，消灭传播因素上的病原体和传播媒介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室消毒：病人所在班级用泡腾片喷洒，密闭一个半小时。用消毒液擦拭课桌椅、门把，窗台、地面几橱柜。加强教室的通风换气，必要时用紫外线消毒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用室消毒：对病人曾经接触过的专用室，用紫外线消毒半小时，并且注意通风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护易感人群：建立人群免疫屏障，阻断传染病的流行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现传染病人，班主任应立即向卫生老师报告，由卫生老师第一时间向校长、区教育局、卫生防疫站报告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老师及时采取消毒措施，并做好其余易感人群的保护工作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时对学生进行健康教育，根据疫情，给学生家长发放宣传资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密切接触者，必要时预防接种，医学观察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《传染病隔离法》有关规定，何时撤消消毒隔离，根据医疗部门出具相关证明后才能取消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32"/>
          <w:szCs w:val="32"/>
        </w:rPr>
        <w:t>武进区芙蓉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8:00Z</dcterms:created>
  <dc:creator>User</dc:creator>
  <dc:description/>
  <cp:keywords/>
  <dc:language>en-US</dc:language>
  <cp:lastModifiedBy>Administrator</cp:lastModifiedBy>
  <dcterms:modified xsi:type="dcterms:W3CDTF">2017-09-08T02:18:00Z</dcterms:modified>
  <cp:revision>2</cp:revision>
  <dc:subject/>
  <dc:title>芙蓉中学传染病消毒隔离制度</dc:title>
</cp:coreProperties>
</file>