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芙蓉初中“远离毒品，珍惜生命”签名活动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66740" cy="26403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8620" cy="2127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23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C:\Users\Administrator\AppData\Roaming\Tencent\Users\1361285499\QQ\WinTemp\RichOle\IL(KK7SRCO%WWM~Q)Q5NP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C:\Users\Administrator\AppData\Roaming\Tencent\Users\1361285499\QQ\WinTemp\RichOle\IL(KK7SRCO%WWM~Q)Q5NP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0" descr="C:\Users\Administrator\AppData\Roaming\Tencent\Users\1361285499\QQ\WinTemp\RichOle\IL(KK7SRCO%WWM~Q)Q5NP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69915" cy="25869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1:00Z</dcterms:created>
  <dc:creator>Administrator</dc:creator>
  <dc:description/>
  <cp:keywords/>
  <dc:language>en-US</dc:language>
  <cp:lastModifiedBy>Administrator</cp:lastModifiedBy>
  <dcterms:modified xsi:type="dcterms:W3CDTF">2021-07-08T08:20:00Z</dcterms:modified>
  <cp:revision>3</cp:revision>
  <dc:subject/>
  <dc:title/>
</cp:coreProperties>
</file>