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芙蓉中学食堂食品贮存管理制度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库存食品台帐项目清楚，标明进货日期、保质期、数量，做到先进先用、易坏先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食品分类、分架、隔墙、离地存放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散装易霉食品勤晒，储存容器加盖密封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肉类、水产、蛋品等冷藏储存，并贴有标志，生食品、半成品和熟食品应分柜存放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食品贮存场所禁止存放有毒、有害物品及个人生活用品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定期检查、及时处理变质或超过保持期限的食品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不用非食品袋及容器存放食品及原料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保持贮存场所清洁，库房经常开窗通风，保持干燥，做好防鼠、防虫、防蝇及防蟑螂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41:00Z</dcterms:created>
  <dc:creator>lenovo</dc:creator>
  <dc:description/>
  <cp:keywords/>
  <dc:language>en-US</dc:language>
  <cp:lastModifiedBy>微软用户</cp:lastModifiedBy>
  <dcterms:modified xsi:type="dcterms:W3CDTF">2010-10-25T01:07:00Z</dcterms:modified>
  <cp:revision>62</cp:revision>
  <dc:subject/>
  <dc:title>高效课堂</dc:title>
</cp:coreProperties>
</file>