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芙蓉中学食堂食品加工卫生制度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所有原辅料投产前必须经过检验，不合格的原辅料不得投入生产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各工序必须严格按照操作规程和卫生要求进行操作，确保食品不受污染，符合卫生标准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直接入口食品应有专用包装间，使用符合卫生要求的包装材料，包装人员的手在包装前要清洗消毒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</w:rPr>
        <w:t>生产加工用具、容器、设备必须经常擦洗、保持清洁，直接接触食品用的工具、容器必须消毒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kern w:val="0"/>
          <w:sz w:val="28"/>
          <w:szCs w:val="28"/>
        </w:rPr>
        <w:t>食品原料、半成品、成品存放时避免交叉污染，用于食品原料、半成品、成品的容器、用具要明显区分，不得混用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经常保持生产环境整洁，班前、班后必须清扫，不得堆放杂物、垃圾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1:41:00Z</dcterms:created>
  <dc:creator>lenovo</dc:creator>
  <dc:description/>
  <cp:keywords/>
  <dc:language>en-US</dc:language>
  <cp:lastModifiedBy>微软用户</cp:lastModifiedBy>
  <cp:lastPrinted>2010-10-25T09:09:00Z</cp:lastPrinted>
  <dcterms:modified xsi:type="dcterms:W3CDTF">2010-10-25T01:09:00Z</dcterms:modified>
  <cp:revision>64</cp:revision>
  <dc:subject/>
  <dc:title>高效课堂</dc:title>
</cp:coreProperties>
</file>