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芙蓉中学预防传染病疫情及突发公共卫生事件报告制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有效控制传染病的扩散，学校一旦发生传染病疫情，首先做到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摸清情况第一时间里向区教育局、卫生防疫部门报告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一例学生发病时间、症状、是否去医院看过病？医院的诊断是什么？目前发展到现在人数？分布在哪些班级？发病学生几例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一例患者的体温、主要体征，以采取过何种处理措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填写传染病疫情报告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积极配合医疗部门，真实的反映病情、疫情情况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 采取措施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隔离患者，对患者用过的物品让家长带回家消毒，教室实行泡腾片消毒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消毒方式：泡腾片消毒  物理消毒 —— 煮沸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学校所有公共场所包括厕所、垃圾房进行清洁、消毒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实行防疫措施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健康教育宣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关心和跟踪患病学生治疗情况，对密切接触者，进行免疫观察期二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安抚患病学生家长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班主任教育学生做好个人卫生，勤洗手、多喝开水、传染病传染期间不到拥挤的公共场所活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室内经常保持开窗通风，定期消毒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日晨检，学校停止一切娱乐活动，减轻学生课业负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严格门卫管理制度。 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进区芙蓉初级中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7:00Z</dcterms:created>
  <dc:creator>User</dc:creator>
  <dc:description/>
  <cp:keywords/>
  <dc:language>en-US</dc:language>
  <cp:lastModifiedBy>xb21cn</cp:lastModifiedBy>
  <dcterms:modified xsi:type="dcterms:W3CDTF">2019-02-19T07:39:00Z</dcterms:modified>
  <cp:revision>3</cp:revision>
  <dc:subject/>
  <dc:title>芙蓉中学预防传染病信息报告制度</dc:title>
</cp:coreProperties>
</file>