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武进区学校交通安全管理制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ind w:firstLine="631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加强学校交通安全管理，维护校园及周边交通安全和畅通，保障师生生命安全，制定本制度。</w:t>
      </w:r>
    </w:p>
    <w:p>
      <w:pPr>
        <w:pStyle w:val="Normal"/>
        <w:spacing w:lineRule="exact" w:line="570"/>
        <w:ind w:firstLine="63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法人代表（校长、园长）是学校交通安全管理第一责任人。</w:t>
      </w:r>
    </w:p>
    <w:p>
      <w:pPr>
        <w:pStyle w:val="Normal"/>
        <w:spacing w:lineRule="exact" w:line="570"/>
        <w:ind w:firstLine="63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学校要建立健全交通安全管理各项制度。包括车辆出入管理制度、校内车辆停放管理制度、租赁车辆制度、校车安全管理制度、交通安全教育制度等。</w:t>
      </w:r>
    </w:p>
    <w:p>
      <w:pPr>
        <w:pStyle w:val="Normal"/>
        <w:spacing w:lineRule="exact" w:line="570"/>
        <w:ind w:firstLine="63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结合智慧校园建设，建立车牌自动识别系统。</w:t>
      </w:r>
    </w:p>
    <w:p>
      <w:pPr>
        <w:pStyle w:val="Normal"/>
        <w:spacing w:lineRule="exact" w:line="570"/>
        <w:ind w:firstLine="631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、开放车辆、校车进入校园，必须制定校内车辆通行方案和校内校车运行方案。</w:t>
      </w:r>
    </w:p>
    <w:p>
      <w:pPr>
        <w:pStyle w:val="Normal"/>
        <w:spacing w:lineRule="exact" w:line="570"/>
        <w:ind w:firstLine="63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根据学校校门及周边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米区域治安、交通环境实际情况，因地制宜设置家长等候区域，设置隔离栏、隔离墩、减速带或升降柱等硬质防冲撞设施，确保师生出入安全，秩序井然。</w:t>
      </w:r>
    </w:p>
    <w:p>
      <w:pPr>
        <w:pStyle w:val="Normal"/>
        <w:spacing w:lineRule="exact" w:line="570"/>
        <w:ind w:firstLine="63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在上下学人员聚集进出校门时，学校必须增开校门专门用于车辆通行。如没有条件增开校门的，要研究制定人、车分流方案，在校园门口设立人车分流标志，并设置警示线，配置分道隔离通道和防碰撞设施。</w:t>
      </w:r>
    </w:p>
    <w:p>
      <w:pPr>
        <w:pStyle w:val="Normal"/>
        <w:spacing w:lineRule="exact" w:line="570"/>
        <w:ind w:firstLine="63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有条件的学校要在校内实行人车分流；无条件实施人车分流的学校原则上不开放车辆进入校园，特殊情况下车辆进入校园必须配置人车分流设施，对车辆通行的道路必须要完善交通标志标线及安全设施。教学区和学生聚集、活动区域的道路不允许车辆通行。</w:t>
      </w:r>
    </w:p>
    <w:p>
      <w:pPr>
        <w:pStyle w:val="Normal"/>
        <w:spacing w:lineRule="exact" w:line="570"/>
        <w:ind w:firstLine="63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、上学、放学时段，要加强校门出入交通秩序管理。配合有关部门疏通校门口一定区域内交通拥堵。</w:t>
      </w:r>
    </w:p>
    <w:p>
      <w:pPr>
        <w:pStyle w:val="Normal"/>
        <w:spacing w:lineRule="exact" w:line="570"/>
        <w:ind w:firstLine="631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九、学校要做好学生安全乘车劝导工作，及时制止接送学生超载等交通违法行为，反复教育和劝导学生不乘坐无牌无证车辆、不坐超员车辆，不坐“摩的”、货车、拖拉机等非营运车辆。</w:t>
      </w:r>
    </w:p>
    <w:p>
      <w:pPr>
        <w:pStyle w:val="Normal"/>
        <w:spacing w:lineRule="exact" w:line="570"/>
        <w:ind w:firstLine="63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、学校要积极动员家长和社会志愿者，建设一支由学校、家长、公安、保安和社会志愿者组成的五位一体的护学队伍，加强对学生交通安全的护导工作。对于校门口及周边路段复杂、拥堵的学校，要优化上下学交通方案，提请当地公安部门设立护学岗，在学生上下学高峰时段，配合民警或交通协管员开展交通疏导工作。</w:t>
      </w:r>
    </w:p>
    <w:p>
      <w:pPr>
        <w:pStyle w:val="Normal"/>
        <w:spacing w:lineRule="exact" w:line="570"/>
        <w:ind w:firstLine="63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一、加强师生交通安全教育，将交通安全教育纳入学校教育、教学计划，让交通安全常识进学校、进课堂、进头脑；通过家校互动方式，经常对学生家长进行交通安全警示和文明交通宣传。在全国交通安全日期间，全区学校要集中开展交通安全主题教育活动和校车安全演练活动。</w:t>
      </w:r>
    </w:p>
    <w:p>
      <w:pPr>
        <w:pStyle w:val="Normal"/>
        <w:spacing w:lineRule="exact" w:line="570"/>
        <w:ind w:firstLine="63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二、学校租赁车辆前要报备公安车辆管理部门，配合公安车辆管理部门对承运单位、车辆、驾驶人进行安全监管，保障交通安全。由旅行社等单位提供车辆服务的，同样需要报备。</w:t>
      </w:r>
    </w:p>
    <w:p>
      <w:pPr>
        <w:pStyle w:val="Normal"/>
        <w:spacing w:lineRule="exact" w:line="570"/>
        <w:ind w:firstLine="631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十三、不得租赁无客运资质单位的车辆，租赁车辆应当签订安全协议。学校应当要求承运单位提交客运资质、承运车辆的行驶证、驾驶员驾驶证。</w:t>
      </w:r>
    </w:p>
    <w:p>
      <w:pPr>
        <w:pStyle w:val="Normal"/>
        <w:spacing w:lineRule="exact" w:line="570"/>
        <w:ind w:firstLine="631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十四、制定交通事故应急预案，每学期至少开展一次演练。</w:t>
      </w:r>
    </w:p>
    <w:p>
      <w:pPr>
        <w:pStyle w:val="Normal"/>
        <w:spacing w:lineRule="exact" w:line="570"/>
        <w:ind w:firstLine="631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十五、发生交通事故，要及时报案。涉及师生伤亡的，要及时向武进区教育局和当地政府报告。</w:t>
      </w:r>
    </w:p>
    <w:p>
      <w:pPr>
        <w:pStyle w:val="Normal"/>
        <w:spacing w:lineRule="exact" w:line="570"/>
        <w:ind w:firstLine="631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十六、本制度适用于武进区教育系统各中小学、幼儿园及有关学校，自发布之日起执行。非校事业单位参照执行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57:00Z</dcterms:created>
  <dc:creator>吴琳赟</dc:creator>
  <dc:description/>
  <cp:keywords/>
  <dc:language>en-US</dc:language>
  <cp:lastModifiedBy>微软用户</cp:lastModifiedBy>
  <dcterms:modified xsi:type="dcterms:W3CDTF">2019-05-16T00:57:00Z</dcterms:modified>
  <cp:revision>2</cp:revision>
  <dc:subject/>
  <dc:title>常教复〔2018〕1号</dc:title>
</cp:coreProperties>
</file>