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芙蓉中学食堂备餐岗位职责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备餐前关闭门窗，做到防蝇、防尘、防鼠、防人为投毒。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备餐时进行二次更衣，肥皂洗手消毒、穿戴清洁的工作衣帽、口罩。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认真检查待供应食品，发现有感官性状异常的，不得供应。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备餐食品应当在高于</w:t>
      </w:r>
      <w:r>
        <w:rPr>
          <w:rFonts w:cs="宋体;SimSun" w:ascii="宋体;SimSun" w:hAnsi="宋体;SimSun"/>
          <w:kern w:val="0"/>
          <w:sz w:val="28"/>
          <w:szCs w:val="28"/>
        </w:rPr>
        <w:t>6 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或低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的条件下存℃放，不得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不用手直接接触入口食品，不使用未经消毒的餐具用具，要避免食品受到污染。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不得重复使用一次性餐饮具。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备餐问除餐具用具保洁柜和留样专柜外，不摆放其它无关杂物，不销售备餐以外的食品。</w:t>
      </w:r>
    </w:p>
    <w:p>
      <w:pPr>
        <w:pStyle w:val="Normal"/>
        <w:widowControl/>
        <w:spacing w:lineRule="auto" w:line="480"/>
        <w:ind w:firstLine="6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餐供应结束后，将地面、备餐台清扫洗刷干净，做到及时清运及时清场。</w:t>
      </w:r>
    </w:p>
    <w:p>
      <w:pPr>
        <w:pStyle w:val="Normal"/>
        <w:widowControl/>
        <w:spacing w:lineRule="auto" w:line="480"/>
        <w:ind w:firstLine="65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供餐结束后，在无人情况下对备餐间及时进行空气消毒，并做好备餐间空气消毒台账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2:00Z</dcterms:created>
  <dc:creator>*</dc:creator>
  <dc:description/>
  <cp:keywords/>
  <dc:language>en-US</dc:language>
  <cp:lastModifiedBy>微软用户</cp:lastModifiedBy>
  <dcterms:modified xsi:type="dcterms:W3CDTF">2010-10-25T01:15:00Z</dcterms:modified>
  <cp:revision>36</cp:revision>
  <dc:subject/>
  <dc:title>文明就餐须知</dc:title>
</cp:coreProperties>
</file>