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 xml:space="preserve">：               </w:t>
      </w:r>
    </w:p>
    <w:p>
      <w:pPr>
        <w:pStyle w:val="Normal"/>
        <w:jc w:val="center"/>
        <w:rPr>
          <w:rFonts w:ascii="方正宋黑简体" w:hAnsi="方正宋黑简体" w:eastAsia="方正宋黑简体"/>
          <w:sz w:val="36"/>
          <w:szCs w:val="36"/>
        </w:rPr>
      </w:pPr>
      <w:r>
        <w:rPr>
          <w:rFonts w:ascii="方正宋黑简体" w:hAnsi="方正宋黑简体" w:eastAsia="方正宋黑简体"/>
          <w:sz w:val="36"/>
          <w:szCs w:val="36"/>
        </w:rPr>
        <w:t>武进区校园周边环境整治内容及职责分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800"/>
      </w:tblGrid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类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内          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职责分工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制度落实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是否定期不定期开展校园周边环境排查，并有信息报告联络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各职能部门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治安和交通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园周边治安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公安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园周边交通情况（交通畅通情况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无侵害师生人身、财产安全和教唆胁迫、引诱指使未成年人从事各种不良活动的违法犯罪行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周边交通设施和秩序维护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上学、放学（包括中午），有无公安干警在校园周边值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公安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临街中小学、幼儿园附近，有无设置交通标志标线和其他交通安全设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地处复杂路段的小学、幼儿园有无专人维护校园门口道路的交通秩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周边市场和市容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 xml:space="preserve">米内无互联网营业场所 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新规步行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文广新</w:t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内无电子游艺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内无歌舞厅、卡拉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OK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内无台球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内无非法行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卫计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内无性病、人流治疗诊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内无无证游商、摊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城管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 xml:space="preserve">米内无“三无食品”，无出售恐怖、迷信、低俗、色情的玩具、文具、饰品等商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市场监督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  <w:szCs w:val="3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0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米内无出售恐怖、迷信、低俗、色情的出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公安、文广新、市场监督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宋黑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2:00Z</dcterms:created>
  <dc:creator>微软用户</dc:creator>
  <dc:description/>
  <cp:keywords/>
  <dc:language>en-US</dc:language>
  <cp:lastModifiedBy>微软用户</cp:lastModifiedBy>
  <cp:lastPrinted>2016-05-12T15:59:00Z</cp:lastPrinted>
  <dcterms:modified xsi:type="dcterms:W3CDTF">2017-05-02T02:04:00Z</dcterms:modified>
  <cp:revision>15</cp:revision>
  <dc:subject/>
  <dc:title>附件2：                武进区学校（幼儿园）校园周边环境排查表</dc:title>
</cp:coreProperties>
</file>