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MS Gothic" w:cs="MS Gothic" w:ascii="MS Gothic" w:hAnsi="MS Gothic"/>
          <w:sz w:val="28"/>
          <w:szCs w:val="28"/>
        </w:rPr>
        <w:t> </w:t>
      </w:r>
      <w:r>
        <w:rPr>
          <w:rFonts w:ascii="黑体" w:hAnsi="黑体" w:eastAsia="黑体"/>
          <w:sz w:val="36"/>
          <w:szCs w:val="36"/>
        </w:rPr>
        <w:t>芙蓉中学校领导陪餐制度</w:t>
      </w:r>
      <w:r>
        <w:rPr>
          <w:rFonts w:ascii="黑体" w:hAnsi="黑体" w:cs="MS Gothic" w:eastAsia="MS Gothic"/>
          <w:sz w:val="36"/>
          <w:szCs w:val="36"/>
        </w:rPr>
        <w:t>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切实加强学校食品卫生安全，确保学生就餐安全，结合学校实际，特制定本校领导陪餐制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陪餐教师按值班表由值班教师轮流。每天按时到食堂或学生就餐地点陪餐。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陪餐教师要及时主动了解学生情况及时反馈学生意见，收集对食堂工作的意见和建议，并及时报告学校以便及时改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陪餐教师要熟悉每餐的菜谱，并为学校食堂献计献策，改善学生生活。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陪餐教师要以高度负责的态度认真登记，及时填写当天日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 陪餐教师确有困难不能陪餐要向分管领导请假，以便调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陪餐教师当天要检查食堂是否严格执行原料购进验收登记、物品索证索票、饭菜留样等管理规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陪餐人员每次必须提前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进入食堂或学生就餐地点，首先检查食品卫生，然后检查饭菜质量，检查时采取一看，二闻，三尝的工作流程，所尝饭菜必须与学生饭菜完全一样，确定无任何问题才向学生开餐，同时做好记录，若有不良反应，迅速上报学校，同时阻止他人不得食用，不得将食品带出食堂或就餐地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陪餐人员食用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后无不良反应，应在登记表中认真填写情况记载，并签好姓名和时间。若有不适情况反应，迅速上报学校分管领导或校长，同时抽调食堂工作人员，迅速阻止其他人不得食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未经学校安排的其他人员不得进入食堂或学生就餐地点陪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陪餐人员应严格履行职责，对不认真记载陪餐记录、不及时指出整改问题的，给予批评教育，对危害学生健康的安全问题不能及时发现或不及时制止、出现食物中毒或感染症状不及时报告，造成恶劣后果的，视情节进行严肃的责任追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21:00Z</dcterms:created>
  <dc:creator>zhy</dc:creator>
  <dc:description/>
  <dc:language>en-US</dc:language>
  <cp:lastModifiedBy>Administrator</cp:lastModifiedBy>
  <dcterms:modified xsi:type="dcterms:W3CDTF">2021-07-06T00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