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芙蓉中学水痘的防治应急预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根据武进区教育局、卫生局预防流行性疾病的精神。结合芙蓉中学的实际情况，进行分工负责、落实一责任，抓好各条线的管理，确保全园幼儿和教职员工的身体健康，现制定本校预防水痘的工作预案：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一、成立芙蓉中学预防水痘病工作领导小组，建立长效管理工作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在强调校长是预防水痘第一责任人的基础上，建立学校责任制，明确分工、明确责任，党团员起先锋模范带头作用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建立学校预防水痘工作领导小组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张国民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副组长：项学军   王晓峰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组员：蒋劲 、高留云 、刘永良及各班班主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上报：刘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老师进行晨检工作，发现问题及时处理。班主任老师及时做好对因病不来学校的学生电访工作，对在学校发热、呕吐以及有异常情况的幼儿做好登记工作，并通知家长及时到医院就诊，并做好相关的随访追踪工作。做到早发现、早隔离、早报告、早治疗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培养学生一进芙蓉中学就用肥皂洗手的习惯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设立应急隔离室、隔离室由刘娣老师负责管理。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二、工作目标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普及水痘的防治知识，提高广大师生员工、家长的认知性的自我防护意识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完善水痘的的信息检测报告网络，做到早发现、早报告、早隔离、早治疗。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建立快速反应和应急处理机制，及时采取措施，确保水痘事件不在校园内蔓延。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二、工作原则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预防为主、常备不懈  宣传普及水痘的防治知识，提高全体员工的防护意识和校园公共卫生水平，加强日常监测，发现病例及时采取有效的预防与控制措施，迅速切断传播途径，控制疫情的传播和蔓延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依法管理、统一领导  严格执行国家有关法律法规，对水痘的预防、疫情报告、控制落实到位。并在芙蓉中学中成立水痘疫情防治领导小组，负责组织、指挥、协调与落实芙蓉中学内水痘的防治工作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快速反应、运转高效  建立预警和医疗救治快速反应机制，强化人力、物力、财力储备，增强应急处理能力。按照“四早”要求，保证发现、报告、隔离、治疗等环节紧密衔接，一旦发生突发事件，快速反应，及时准确处置。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学校预防三大关  第一关：做好晨检检查工作。学生早晨入校时，老师通过一摸、二看、三问、四查的方式，细致地观察每一个孩子的身体状况，有发烧症状的学生，劝其在家休息，如有疑似病症劝其马上到医院就诊，返园要求带好病例卡，及返园健康证明，由老师把关后方可入校。</w:t>
      </w:r>
    </w:p>
    <w:p>
      <w:pPr>
        <w:pStyle w:val="Normal"/>
        <w:spacing w:lineRule="exact" w:line="400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芙蓉中学校长室</w:t>
      </w:r>
    </w:p>
    <w:p>
      <w:pPr>
        <w:pStyle w:val="Normal"/>
        <w:spacing w:lineRule="exact" w:line="400"/>
        <w:ind w:firstLine="8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1:30:00Z</dcterms:created>
  <dc:creator>Administrator</dc:creator>
  <dc:description/>
  <cp:keywords/>
  <dc:language>en-US</dc:language>
  <cp:lastModifiedBy>Administrator</cp:lastModifiedBy>
  <dcterms:modified xsi:type="dcterms:W3CDTF">2016-07-23T01:39:00Z</dcterms:modified>
  <cp:revision>15</cp:revision>
  <dc:subject/>
  <dc:title/>
</cp:coreProperties>
</file>