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5</w:t>
      </w:r>
      <w:r>
        <w:rPr>
          <w:rFonts w:ascii="仿宋_GB2312;微软雅黑" w:hAnsi="仿宋_GB2312;微软雅黑" w:eastAsia="仿宋_GB2312;微软雅黑"/>
          <w:sz w:val="36"/>
          <w:szCs w:val="36"/>
        </w:rPr>
        <w:t>．建立集中用餐信息公开制度、及时向师生家长公开有关信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芙蓉中学集中用餐信息公开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食堂卫生检查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保持食堂干净、整洁，具有良好的环境卫生，是保证食物不被污染的重要措施之一。为保证学校食堂食品卫生安全，特制定食堂卫生检查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食堂管理人员要随时检查食堂的环境卫生，并作好检查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家长委员会人员至少每天不定时检查一次食堂的卫生情况，并作好记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食堂内的环境卫生：地面是否有残留的食物残渣等垃圾，地面坑洼处是否积有污水，潲水桶是否加盖。水池内外、排污地沟等处有无堵塞，是否有饭菜残渣。灶台，操作台等处是否干净、整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从业人员的个人卫生：从业人员是否做到“四勤”，是否正确穿戴工作衣帽，有无戴首饰上岗，有无在工作区或操作间吸烟，有无在操作间内高声喧哗，有无不良卫生习惯，分发食物时是否戴一次性口罩和一次性手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>食堂的“三防”设施有无损坏情况，是否充分发挥“三防”设施的功能和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</w:t>
      </w:r>
      <w:r>
        <w:rPr>
          <w:rFonts w:ascii="宋体;SimSun" w:hAnsi="宋体;SimSun" w:cs="宋体;SimSun"/>
          <w:sz w:val="28"/>
          <w:szCs w:val="28"/>
        </w:rPr>
        <w:t>从业人员是否按流程进行规范操作，做到生熟、荤素分开，有无不规范操作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⑤</w:t>
      </w:r>
      <w:r>
        <w:rPr>
          <w:rFonts w:ascii="宋体;SimSun" w:hAnsi="宋体;SimSun" w:cs="宋体;SimSun"/>
          <w:sz w:val="28"/>
          <w:szCs w:val="28"/>
        </w:rPr>
        <w:t>库房是否通风、整洁、整齐、明亮。更衣室衣物挂放是否整洁有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</w:t>
      </w:r>
      <w:r>
        <w:rPr>
          <w:rFonts w:ascii="宋体;SimSun" w:hAnsi="宋体;SimSun" w:cs="宋体;SimSun"/>
          <w:sz w:val="28"/>
          <w:szCs w:val="28"/>
        </w:rPr>
        <w:t>餐具用具是否每次用后清洗、消毒，是否按规定和要求进入配餐间存放保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餐具消毒检查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食堂使用的餐具、容器、用具不仅用量大、周转快，而且与进餐者直接相关，如果餐具及容器、用具不洁，被病原微生物污染，通过就餐环节，病菌或病毒就会进入体内，造成肠道传染病或食物中毒事故、食源性疾病的发生与流行。因此，膳食委员会成员将对食堂的器具的洗涤和消毒作不定期检查并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从业人员健康检查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食堂从业人员的健康，直接影响师生的健康。为此，特制定食堂从业人员的健康检查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从业人员必须政治思想好，心理素质好，有健康的身体，责任心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堂从业人员由学校一年一聘，学年初，学校与食堂从业人员签定聘任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食堂从业人员必须具有有效健康证明持证上岗，食堂从业人员每年到法定机构体检一次，体检符合要求，由疾控中心发给健康证，方可从事食堂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食堂从业人员一旦患上传染性疾病（痢疾、伤寒、病毒性肝炎、活动性肺结核、化脓性成渗性皮肤病等）不得从事食堂食品加工和销售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业人员个人卫生应做四勤：勤洗手、勤剪指甲、勤洗澡理发、勤洗衣服，保持良好的个人卫生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从业人员不能穿拖鞋上岗，不能戴首饰上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天早上上岗前由食堂负责同志对从业人员进行认真检查，凡是个人卫生不符合要求的，不得上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从业人员给学生服务时必须戴上口罩、帽子和穿上卫生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食品采购验收制度及监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保证食品卫生安全，加强过程管理，验收食物时一定要坚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一看二闻三手感</w:t>
      </w:r>
      <w:r>
        <w:rPr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原则，有问题的食物坚决不能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定性包装食物的验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验包装上内容是否与检验报告内容相符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验生产日期、保质期，如果已超过保质期的决不能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验包装是否有厂名、厂址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验食物外观：有无破损、污损、变形、杂物、霉变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⑤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嗅气味，是否有异味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⑥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手感，是否有异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非定性包装食物的验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看：是否有腐烂、霉变的食物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闻：是否有异味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手感受有无异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蔬菜是否新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原料采购索证登记制度及监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食堂的原料采购是保证学校食品卫生安全的重要环节。为了保证学校师生食品卫生安全，按照《食品卫生法》的规定，特制定食堂原料采购索证制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采购人员采购原材料时，为保证全校师生的食品卫生安全，必须定点采购食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不采购不符合食品卫生标准的食品和原料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采购无卫生许可证的食品生产经营者供应的食品及原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购农贸市场的食品及原材料应当新鲜，价格合理，并按每天食谱所定数量合理采购，严禁购买病死畜禽等动物食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采购食品，必须向食品经营者索取营业执照、卫生许可证和食品检验合格证复印件，有的食品要有</w:t>
      </w:r>
      <w:r>
        <w:rPr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标志（质量安全认证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食品采购回来，要有二人以上的人验收，并有验收记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凡无人验收或无验收记录，均视为不符合卫生标准的食品，食堂不得加工、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操作间检查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操作间是烹调食品的重要场所，也是保证食品卫生安全的重要环节。为此，特制定操作间检查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烹调加工的厨师要认真学习《食品卫生法》和相关卫生知识，提高其法制意识和食品卫生安全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厨师要根据不同食物的特性，采取合理的烹调方式，尽量不破坏食物的营养价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食堂严禁加工凉菜、凉面、野生菌和皮蛋。四季豆、土豆等蔬菜的干煸，需经高温煮熟烧透后才能食用。烘、烧、炒要掌握火候，且数量不宜过多，要翻铲均匀，使其熟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操作人员在加工时要严格按卫生要求操作，养成良好卫生习惯，加工食品时不能对着饭菜咳嗽、打喷嚏，不能用手抠鼻屎、耳垢，上厕所后要洗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食品调味时要严格按烹调卫生要求进行，切忌用手指直接沾汤品尝，不能用汤勺、锅铲盛汤汁放入口中品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制作好的成品菜要直接用清洁、卫生消过毒的容器盛装，不能用抹布或围裙擦试容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抹布、锅盖、防蝇罩等要保持清洁，分类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充分发挥</w:t>
      </w:r>
      <w:r>
        <w:rPr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三防</w:t>
      </w:r>
      <w:r>
        <w:rPr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设施的功能和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操作间不用时要锁上门，未经食堂管理人员允许，不能随意进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食品试尝留样监督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试尝留样，是预防师生食品中毒的有效措施，是检验是否是食物中毒的重要依据。为确保师生食品卫生安全，特制定食品留样试尝制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餐坚持饭菜留样，并在留样容器盒上标明菜名、日期、时间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饭菜留样应留足数量（不少于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），储存于专用冰箱，温度保持在</w:t>
      </w:r>
      <w:r>
        <w:rPr>
          <w:sz w:val="28"/>
          <w:szCs w:val="28"/>
        </w:rPr>
        <w:t>2-8</w:t>
      </w:r>
      <w:r>
        <w:rPr>
          <w:rFonts w:ascii="宋体;SimSun" w:hAnsi="宋体;SimSun" w:cs="宋体;SimSun"/>
          <w:sz w:val="28"/>
          <w:szCs w:val="28"/>
        </w:rPr>
        <w:t>摄氏度左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天坚持饭菜试尝，由管理人员指定专人分别进行试尝，并按《食品留样试尝情况登记表》进行逐项登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饭菜留样必须坚持</w:t>
      </w:r>
      <w:r>
        <w:rPr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膳食委员会人员将不定期进行抽查并按食堂当天菜谱记载情况，逐一对照检查，若发现食堂没有坚持饭菜试尝留样，应按学校安全责任目标管理和食堂卫生责任追究制度，追究相关人员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库房检查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食堂的库房是储存食品原料的重要场所，规范的库房管理也是保证师生食品卫生安全的重要环节。为此，膳委会将在如下方面作出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的库房必须保持清洁，每天清扫，保护良好的环境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库房要保持干燥、通风、整洁，防止物资因受潮而霉烂变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食堂库房应设专人管理，做到随手关门，非库房管理人员不得任意进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任何人员不私自动用库房内的物品，保管员应提高警惕，做好防火防盗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库房物品应按标记标识有序存放，食品与非食品不得混放或混装，食品必须隔墙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，离地面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库房内，不得存放有毒有害物品，如灭蝇、灭鼠药、农药及个人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超过保质期或霉烂变质食品要及时销毁，不得存放在库房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食品原材料进出库房必须有完整的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对学校大宗食品的采购、经营权及食品质量的监督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学校大宗食品的采购的价格和数量进行有效监督，食品采购尽可能是源头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学校食堂三楼的经营权的承包权进行有效监督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教师用餐，菜的质量、数量及价格实行特别监管，尽可能做到让每个老师都安心在食堂就餐，从而把更多的尽力用到教学上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季节特点，市场供应情况和师生的承受能力，合理安排学生膳食，努力增加花色品种，提高饭菜质量制订具体地操作规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周两次对伙食质量进行抽查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成本核算，厉行节约，反对浪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搞好民主管理伙食，每月召开一次消费者代表会议征求对伙食的意见，坚持改革，不断提高伙食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、严格食堂卫生制度，监督执行卫生“五四”制，防止食物中毒，确保师生身心健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对食堂突发事件的监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管理者应对从业人员突然提出罢工制定应急预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堂管理者应对食品中毒的处理制定应急预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芙蓉中学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Administrator</dc:creator>
  <dc:description/>
  <cp:keywords/>
  <dc:language>en-US</dc:language>
  <cp:lastModifiedBy>微软用户</cp:lastModifiedBy>
  <dcterms:modified xsi:type="dcterms:W3CDTF">2019-10-21T07:44:00Z</dcterms:modified>
  <cp:revision>2</cp:revision>
  <dc:subject/>
  <dc:title/>
</cp:coreProperties>
</file>