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eastAsia="黑体"/>
          <w:sz w:val="30"/>
        </w:rPr>
      </w:pPr>
      <w:r>
        <w:rPr>
          <w:rFonts w:eastAsia="黑体"/>
          <w:sz w:val="30"/>
        </w:rPr>
        <w:t>东青实验学校教师学习笔记</w:t>
      </w:r>
    </w:p>
    <w:tbl>
      <w:tblPr>
        <w:tblW w:w="9117" w:type="dxa"/>
        <w:jc w:val="left"/>
        <w:tblInd w:w="0" w:type="dxa"/>
        <w:tblLayout w:type="fixed"/>
        <w:tblCellMar>
          <w:top w:w="0" w:type="dxa"/>
          <w:left w:w="108" w:type="dxa"/>
          <w:bottom w:w="0" w:type="dxa"/>
          <w:right w:w="108" w:type="dxa"/>
        </w:tblCellMar>
      </w:tblPr>
      <w:tblGrid>
        <w:gridCol w:w="1548"/>
        <w:gridCol w:w="2098"/>
        <w:gridCol w:w="1823"/>
        <w:gridCol w:w="3648"/>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朱丽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习 时 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9.6</w:t>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习内容</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初中语文阅读教学中批判性思维培养探析</w:t>
            </w:r>
          </w:p>
          <w:p>
            <w:pPr>
              <w:pStyle w:val="Normal"/>
              <w:rPr>
                <w:rFonts w:ascii="宋体" w:hAnsi="宋体" w:cs="宋体"/>
                <w:sz w:val="24"/>
                <w:szCs w:val="24"/>
              </w:rPr>
            </w:pPr>
            <w:r>
              <w:rPr>
                <w:rFonts w:cs="宋体" w:ascii="宋体" w:hAnsi="宋体"/>
                <w:sz w:val="24"/>
                <w:szCs w:val="24"/>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关课题</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 w:val="false"/>
                <w:bCs w:val="false"/>
                <w:sz w:val="24"/>
                <w:szCs w:val="24"/>
                <w:lang w:eastAsia="zh-CN"/>
              </w:rPr>
              <w:t>初中语文阅读培养学生批判性思维的研究</w:t>
            </w:r>
            <w:r>
              <w:rPr>
                <w:rFonts w:eastAsia="Times New Roman"/>
                <w:b w:val="false"/>
                <w:bCs w:val="false"/>
                <w:sz w:val="24"/>
                <w:szCs w:val="24"/>
                <w:lang w:val="en-US" w:eastAsia="zh-CN"/>
              </w:rPr>
              <w:t xml:space="preserve"> </w:t>
            </w:r>
          </w:p>
        </w:tc>
      </w:tr>
      <w:tr>
        <w:trPr>
          <w:trHeight w:val="3190" w:hRule="atLeast"/>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rFonts w:eastAsia="黑体"/>
                <w:szCs w:val="21"/>
              </w:rPr>
              <w:t>学习摘记或心得</w:t>
            </w:r>
          </w:p>
          <w:p>
            <w:pPr>
              <w:pStyle w:val="Normal"/>
              <w:ind w:firstLine="630"/>
              <w:rPr/>
            </w:pPr>
            <w:r>
              <w:rPr/>
              <w:t>众所周知，和其他的课程相对比，语文科目当中含有的内容冗杂繁重，这也就给语文教师的教学工作和学生的学习带来了很大的困难。在语文课堂的学习当中，如果语文教师单一的依照教材当中进行讲解，渐渐的，许多学生都会慢慢的对语文学习感到迷茫，力不从心，找不到语文学习的重点。所以，为了能够尽快的改变这种状况，语文教师再进行语文阅读教学的时候，一定要具备批判性思维，并且有意识的对学生的批判性思维进行培养，鼓励学生在语文学习的时候具备自我的独立思考意识，明确自我的学习目标和学习方法。但是，因为受到多种原因的限制，我国很多的初中语文教师在培养学生批判性思维的时候，依旧存在着很多的问题，从而严重的影响了语文课堂的教学质量和效率。</w:t>
            </w:r>
            <w:r>
              <w:rPr/>
              <w:t> </w:t>
            </w:r>
            <w:r>
              <w:rPr/>
              <w:br/>
            </w:r>
            <w:r>
              <w:rPr/>
              <w:t>　　</w:t>
            </w:r>
            <w:r>
              <w:rPr/>
              <w:t>1</w:t>
            </w:r>
            <w:r>
              <w:rPr/>
              <w:t>初中语文阅读教学中批判性思维的培养现状 </w:t>
            </w:r>
            <w:r>
              <w:rPr/>
              <w:br/>
            </w:r>
            <w:r>
              <w:rPr/>
              <w:t>　　</w:t>
            </w:r>
            <w:r>
              <w:rPr/>
              <w:t>1.1</w:t>
            </w:r>
            <w:r>
              <w:rPr/>
              <w:t>传统的教学模式不利于学生批判性思维的形成 </w:t>
            </w:r>
            <w:r>
              <w:rPr/>
              <w:br/>
            </w:r>
            <w:r>
              <w:rPr/>
              <w:t>　　我国现阶段的初中的语文阅读教学方法仍然停留在传统的教学阶段。这种传统教学模式是以教师为主体，学生仅仅只是课堂的参与者，采用满堂灌的方式进行教学。这种教学方法教学质量和效率低下，学生没有学习的积极性和主动性，缺乏对文章的深入思考，就很难在阅读过程中形成批判性思维。随着时代的发展，社会越来越看重学生的教育，人们的观念有了很大的改变，但也导致许多不好的影响，就学校来说，一些学校偏向于学生学习成绩的提高，没有注意到学习的本质，更没有把学生放在主体地位，过于看重成绩的提高和教学任务的完成，这不但对学生的学习成绩不利，而且很可能打击了学生的学习自信心。这种教学理念在初中语文教学过程中不利于学生批判性思维的培養。在这种教学背景下，学校及教师应该转变态度，以合理的方法进行教学，初中语文进行学生批判性思维的培养对教师的教学水平有很高的要求，不仅仅要改变以往的教学方式，还有在学生批判性思维的形成过程中作出教学创新。然而，就初中语文教学的现状来看，整体教学水平并不高，在课堂上，大部分教师总是沉溺在自身的讲解当中，没有根据学生的学习状况去改变教学策略。 </w:t>
            </w:r>
            <w:r>
              <w:rPr/>
              <w:br/>
            </w:r>
            <w:r>
              <w:rPr/>
              <w:t>　　　</w:t>
            </w:r>
            <w:r>
              <w:rPr/>
              <w:t>2</w:t>
            </w:r>
            <w:r>
              <w:rPr/>
              <w:t>初中语文阅读教学中培养批判性思维的策略 </w:t>
            </w:r>
            <w:r>
              <w:rPr/>
              <w:br/>
            </w:r>
            <w:r>
              <w:rPr/>
              <w:t>　　</w:t>
            </w:r>
            <w:r>
              <w:rPr/>
              <w:t>2.1</w:t>
            </w:r>
            <w:r>
              <w:rPr/>
              <w:t>构造一个积极活跃的课堂 </w:t>
            </w:r>
            <w:r>
              <w:rPr/>
              <w:br/>
            </w:r>
            <w:r>
              <w:rPr/>
              <w:t>　　营造良好的语文阅读环境，能够激发学生的课外阅读积极性和主动性，从而促进学生批判性思维的形成。教师给学生提供充分的时间，让学生在浓厚的学习阅读氛围当中得到一定程度上的熏陶，感受知识的强大魅力，致使学生能够自主的加入到课外阅读的行列当中，鼓励学生在阅读过程中学会思考，敢于表达个人的看法。教师在进行课堂教学的过程当中要多引用一些课外阅读当中的优美文段，激发学生的阅读兴趣，这样的话，学生更能在阅读思维的形成上投入更多的精力，能够学会利用课外的阅读时间提高自己的阅读能力和判断能力，充实自己的内心，扩大自身的知识面。学生在思考中，认识到自身思维的局限性，意识到批判性思维培养的意义。　　</w:t>
            </w:r>
            <w:r>
              <w:rPr/>
              <w:t>2.2</w:t>
            </w:r>
            <w:r>
              <w:rPr/>
              <w:t>教师应该积极与学生交流，指导他们正确阅读 </w:t>
            </w:r>
            <w:r>
              <w:rPr/>
              <w:br/>
            </w:r>
            <w:r>
              <w:rPr/>
              <w:t>　　为了提高初中学生的阅读水平，培养其批判性思维的阅读能力，需要学生去掌握阅读的方法与技巧。学生阅读习惯的养成是必要的，对学生来说看书刚好可以满足他们的对世界的渴望。在初中语文学习过程中，需要教师关注对学生阅读的教育，引导学生学会正确的阅读。其实阅读并没有想象中那么简单，如果想通过阅读培养学生的批判性思维，就应该指导学生认真研究阅读内容，加深对文章的理解。为了开拓学生的视野，教师的阅读教学内容也可以涉及一些课外的读物，让学生自由选择自己喜欢的文章去阅读，提高他们的阅读兴趣，进行有目的的课外阅读，学生之间也可以通过相互的交流和分析自己所了解到的知识，更好的进行深层面的理解，然后提出自己的疑问，由教师引导学生共同去解答疑问。通过这样的方式不仅仅能够促进学生批判性思维的培养，也能够营造良好的阅读环境，更加有效的提高学生的课外阅读效率。 </w:t>
            </w:r>
            <w:r>
              <w:rPr/>
              <w:br/>
            </w:r>
            <w:r>
              <w:rPr/>
              <w:t>　　</w:t>
            </w:r>
            <w:r>
              <w:rPr/>
              <w:t>2.3</w:t>
            </w:r>
            <w:r>
              <w:rPr/>
              <w:t>通过小组式探讨学习</w:t>
            </w:r>
            <w:r>
              <w:rPr>
                <w:rFonts w:eastAsia="Times New Roman"/>
              </w:rPr>
              <w:t xml:space="preserve"> </w:t>
            </w:r>
            <w:r>
              <w:rPr/>
              <w:t>促进学生批判性思维的培养 </w:t>
            </w:r>
            <w:r>
              <w:rPr/>
              <w:br/>
            </w:r>
            <w:r>
              <w:rPr/>
              <w:t>　　在学习生活中，教师首先应该引导学生去阅读，潜移默化的让学生明白阅读中拥有一种批判性思维的重要性，使学生主动接受自身批判性思维的培养。其次，教师要注重阅读方法的教学，即使在课堂上教学的主要目的不是阅读，也应该给学生一些阅读的时间，使学生在语文学习中时刻接触阅读，养成良好的阅读习惯，通过日常的课堂阅读，提升他们的阅读水平。对于阅读中学生批判性思维的形成，教师应该改变固有的教学方式，，小组式阅读对于语文阅读来说是很重要的，能够在一定程度上提高语文的阅读能力，促进学生对文章内容的理解和思考，但是要注意，一定要根据实际情况进行小组的划分，如果是在一个相比较起来比较完备的小组中学习，那么小组的成员应该呈现出成绩高低参差不齐的状态，这样才能够在整个学习当中互相的进行请教和学习，通过与同学的交流形成自己的思维，所以，对初中语文阅读来说，最主要的并不是课堂当中知识的传授多与少，而是在阅读过程中学生如何形成的批判性思维，并带着这种思维进入文章当中。教师根据文章向每一组提出相应的问题，组内成员通过探讨，分析出问题的答案，在这一过程中老师们应该要着重为学生们营造良好的阅读氛围，这样能够促使学生们产生学习的积极性，促进学生阅读学习中批判性思维的培养。 </w:t>
            </w:r>
          </w:p>
          <w:p>
            <w:pPr>
              <w:pStyle w:val="Normal"/>
              <w:ind w:firstLine="480"/>
              <w:rPr>
                <w:color w:val="2A2A2A"/>
                <w:sz w:val="36"/>
                <w:szCs w:val="36"/>
              </w:rPr>
            </w:pPr>
            <w:r>
              <w:rPr>
                <w:sz w:val="24"/>
                <w:szCs w:val="24"/>
              </w:rPr>
              <w:t>　　</w:t>
            </w:r>
            <w:r>
              <w:rPr>
                <w:color w:val="2A2A2A"/>
                <w:sz w:val="36"/>
                <w:szCs w:val="36"/>
              </w:rPr>
              <w:t>心得体会：</w:t>
            </w:r>
          </w:p>
          <w:p>
            <w:pPr>
              <w:pStyle w:val="Normal"/>
              <w:ind w:firstLine="630"/>
              <w:rPr/>
            </w:pPr>
            <w:r>
              <w:rPr/>
              <w:t>在初中语文阅读教学的过程当中，为了能够更加的培养学生的批判性思维，各个语文教师要提高对批判性思维的重视度。并且尽快的改善和转变语文教学的课堂方法，以学生为本，把语文课堂交给学生，激励学生进行自主学习，鼓励学生提出自己的看法。除此之外，在语文教学的过程当中，教师要选择适当的课外阅读内容让学生进行学习，在丰富他们知识面的过程当中，更好的培养学生的批判性思维，实现语文教学目的。 </w:t>
            </w:r>
          </w:p>
          <w:p>
            <w:pPr>
              <w:pStyle w:val="Normal"/>
              <w:rPr>
                <w:rFonts w:eastAsia="黑体"/>
                <w:sz w:val="30"/>
              </w:rPr>
            </w:pPr>
            <w:r>
              <w:rPr>
                <w:rFonts w:eastAsia="黑体"/>
                <w:sz w:val="30"/>
              </w:rPr>
            </w:r>
          </w:p>
          <w:p>
            <w:pPr>
              <w:pStyle w:val="Normal"/>
              <w:rPr>
                <w:rFonts w:eastAsia="黑体"/>
                <w:sz w:val="30"/>
              </w:rPr>
            </w:pPr>
            <w:r>
              <w:rPr>
                <w:rFonts w:eastAsia="黑体"/>
                <w:sz w:val="30"/>
              </w:rPr>
            </w:r>
          </w:p>
        </w:tc>
      </w:tr>
    </w:tbl>
    <w:p>
      <w:pPr>
        <w:pStyle w:val="Normal"/>
        <w:ind w:firstLine="1800"/>
        <w:rPr>
          <w:rFonts w:eastAsia="黑体"/>
          <w:sz w:val="30"/>
        </w:rPr>
      </w:pPr>
      <w:r>
        <w:rPr>
          <w:rFonts w:eastAsia="黑体"/>
          <w:sz w:val="30"/>
        </w:rPr>
      </w:r>
    </w:p>
    <w:p>
      <w:pPr>
        <w:pStyle w:val="Normal"/>
        <w:rPr>
          <w:rFonts w:eastAsia="Times New Roman"/>
          <w:sz w:val="30"/>
          <w:lang w:val="en-US" w:eastAsia="zh-CN"/>
        </w:rPr>
      </w:pPr>
      <w:r>
        <w:rPr>
          <w:rFonts w:eastAsia="Times New Roman"/>
          <w:sz w:val="30"/>
          <w:lang w:val="en-US" w:eastAsia="zh-C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2:33:00Z</dcterms:created>
  <dc:creator>Microsoft.com</dc:creator>
  <dc:description/>
  <dc:language>en-US</dc:language>
  <cp:lastModifiedBy>行云流水</cp:lastModifiedBy>
  <dcterms:modified xsi:type="dcterms:W3CDTF">2021-07-07T08:0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CF104F7447CAABE702DC088E5DCD</vt:lpwstr>
  </property>
  <property fmtid="{D5CDD505-2E9C-101B-9397-08002B2CF9AE}" pid="3" name="KSOProductBuildVer">
    <vt:lpwstr>2052-11.1.0.10578</vt:lpwstr>
  </property>
</Properties>
</file>