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竟成乡村学校少年宫科技节成绩汇总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  <w:gridCol w:w="1773"/>
        <w:gridCol w:w="1773"/>
      </w:tblGrid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作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小论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幻绘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知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竟成乡村学校少年宫科技活动成绩汇总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  <w:gridCol w:w="1773"/>
        <w:gridCol w:w="1773"/>
      </w:tblGrid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作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小论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幻绘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知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竟成乡村学校少年宫科技活动成绩汇总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  <w:gridCol w:w="1771"/>
        <w:gridCol w:w="1773"/>
        <w:gridCol w:w="1773"/>
      </w:tblGrid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作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小论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幻绘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知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22:00Z</dcterms:created>
  <dc:creator>微软中国</dc:creator>
  <dc:description/>
  <dc:language>en-US</dc:language>
  <cp:lastModifiedBy>Administrator</cp:lastModifiedBy>
  <dcterms:modified xsi:type="dcterms:W3CDTF">2021-07-07T00:35:46Z</dcterms:modified>
  <cp:revision>6</cp:revision>
  <dc:subject/>
  <dc:title>湟里中心小学第八届校园科技节成绩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6BFB3B9D49649F63C576B8249DE2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6</vt:lpwstr>
  </property>
</Properties>
</file>