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芙蓉中学地震应急预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减轻地震灾害损失，保障国家财产和全校师生的生命安全，保证地震应急工作高效、有序进行。根据有关法律、法规的要求，结合我校实际，制定本应急预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范围：本预案适用于我校处置地震灾害事件的应急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原则：在平时的日常工作中，学校对广大师生进行地震安全知识的教育，高度重视安全和可能发生的地震灾害事故，消除存在的各种安全隐患。地震灾害事件发生时，学校领导和老师，共产党员、中青年教师和学生干部要发扬吃苦耐劳，勇于奉献精神，以全力保护学生的安全为宗旨，依据本预案立即开展地震应急工作。在学校防震减灾工作领导小组的统一协调和指挥下，各小组按照职责分工，各司其职，各负其责，密切配合，协同合作，做好地震应急工作。在地震发生后，由于相互推委、工作不到位，而造成不应有的人生或财产损失的，要追究责任人的责任。本应急预案由学校防震减灾工作领导小组制定，并分发到每一个成员，学校将定期组织演练活动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防震减灾工作领导小组及职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领导小组。在校委会的领导下，成立学校防震减灾工作领导小组，全面负责学校防震减灾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长：王国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校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承波 严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副校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员：蒋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务主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政教主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华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总务主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领导小组主要职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领导、协调学校平时防震减灾工作、震时地震应急工作和震后救灾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面负责学校抗震救灾工作，进行自救互救、避震疏散知识和安全常识的宣传教育、提高学校师生应急意识和抵御地震灾害的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学校地震应急预案，并组织演练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临震预报发布后，负责对学生进行防震、避震、自救互救知识的强化宣传，做好地震应急准备工作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地震发生后，负责学校地震应急工作，指挥各工作组按照预案确定的职责开展抗震救灾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负责向上级汇报震情灾情，必要时争取外援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各工作小组及职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防震减灾工作领导小组办公室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长：王国伟  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 承 波  严鑫   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组  员：周华员   蒋劲  黄勇  孔叶萍  梁红芳 刘凌英  刘晓宇   各班主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制定和定期修定学校地震应急预案、应急救援工作程序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检查督促各小组地震应急措施的落实，地震发生后提出具体的抗震救灾建议和措施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迅速了解、收集和汇总震情、灾情，及时报告上级教育主管部门</w:t>
      </w:r>
      <w:r>
        <w:rPr>
          <w:rFonts w:cs="宋体;SimSun" w:ascii="宋体;SimSun" w:hAnsi="宋体;SimSun"/>
          <w:sz w:val="24"/>
        </w:rPr>
        <w:t>;(4)</w:t>
      </w:r>
      <w:r>
        <w:rPr>
          <w:rFonts w:ascii="宋体;SimSun" w:hAnsi="宋体;SimSun" w:cs="宋体;SimSun"/>
          <w:sz w:val="24"/>
        </w:rPr>
        <w:t>协调各小组之间的应急救援工作，做好应急资金及所需物资、装备、设备、器材的调度供应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组织学生开展防震知识的宣传、应急模拟演练，负责抗震救灾工作的宣传报道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处理领导小组的日常事务，负责上级指挥部人员接待、联络及其他事项</w:t>
      </w:r>
      <w:r>
        <w:rPr>
          <w:rFonts w:cs="宋体;SimSun" w:ascii="宋体;SimSun" w:hAnsi="宋体;SimSun"/>
          <w:sz w:val="24"/>
        </w:rPr>
        <w:t>[FS:PAGE]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起草学校开展地震应急工作的报告、总结并上报有关部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抢险救灾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长：承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员：周华员、刘永良、黄勇  陈广练  陆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抢救被埋压人员、重要财产、档案等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抢修被破坏的供水、供电等重要设施，尽快恢复学校基础设施功能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及时运送重伤员和救灾物资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负责可能发生的火灾预防和扑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应急疏散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组 长：严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员：刘晓宇   刘凌英    各班班主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破坏性地震或强有感地震发生时，具体负责师生就近避震，并组织有序、快速疏散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制定学校震时疏散方案，确定疏散场地、路线和紧急情况下保护师生安全的必要防护措施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组织师生开展避震、疏散演练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妥善安置受伤师生，做好受伤人员统计、上报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医疗救护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长：王国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员：刘娣、单曙东、陈学春、朱静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准备必需的药品、器械和设备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破坏性地震发生后，立即进行现场救护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部署救护力量，妥善安置和转送重伤员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做好学校卫生防疫和水源管理，防止疫情发生和蔓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安全保卫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长：承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成 员：刘锁明  许建明    学校门卫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制定学校安全保卫措施及方案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破坏性地震或强有感地震发生后，负责重点部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安全保卫保护工作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维护学校治安，严防各种破坏活动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迅速检查了解易燃、易爆、有毒物品存储场所受损情况，清除次生灾害隐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宣传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长：严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员：刘晓宇  时月清   梁洪芳  费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责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宣传普及地震科普知识，增强师生防震避险、自防自救能力和地震应急应变能力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适时宣传报道抗震救灾先进事迹，模范人物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及时向师生宣传党和政府的应急、救灾决策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平时应急准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领导，健全组织，强化职责，责任到人，落实各项应急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充分利用各种手段和渠道进行防震减灾知识的宣传教育，组织、指导全校师生开展防震避震、自救互救训练，不断提高广大师生防震抗震的意识和基本技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期修定学校预案，组织领导小组成员学习和熟悉预案、应急工作程序，并适时演练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制定人员疏散方案，确定疏散路线，疏散场地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抢险救灾工具、器材、设备的准备，落实数量，明确到人，组织抢险救灾组成员定期进行演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制定治安管理措施，加强对重点部门、设施、线路的监控及巡视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临震应急反应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接到区政府关于我县境内地震临震预报后，全校进入临震应急期，防震减灾领导小组成员和全体教师应迅速到抗震救灾办公室集结，进入临震应急状态，做好地震应急的各项准备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召开学校防震减灾领导小组紧急工作会议，通报震情，安排部署应急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向上级抗震救灾领导机构报告学校抗震救灾措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上级抗震救灾指挥机构发布的地震动态，宣布临震应急期的起止时间，根据震情发展趋势决定师生避震疏散时间及场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查学校各部门、各应急救灾小组的应急措施和防震减灾准备工作的落实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强化地震知识的宣传教育，防止地震误传和谣传，稳定社会秩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排查学校重点部位和易发生次生灾害的部位，采取紧急措施和特殊保护措施，检查消防设施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震后应急对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坏性地震发生后，领导小组即刻转为抗震救灾指挥部，启动学校地震应急预案，统一指挥全校师生开展震后抢险救灾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抗震救灾指挥部成员立即进入各自岗位履行各自职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工作组按照职责分工全力开展抢险救灾工作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灾情，组织全校师生，迅速开展自救互救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立避难场所，妥善安置受伤师生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及时上报灾情和抢险救灾情况，接受上级有关部门的指导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必要时请求援助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芙蓉中学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.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1:30:00Z</dcterms:created>
  <dc:creator>zhy</dc:creator>
  <dc:description/>
  <cp:keywords/>
  <dc:language>en-US</dc:language>
  <cp:lastModifiedBy>zhy</cp:lastModifiedBy>
  <dcterms:modified xsi:type="dcterms:W3CDTF">2019-05-04T01:46:00Z</dcterms:modified>
  <cp:revision>2</cp:revision>
  <dc:subject/>
  <dc:title/>
</cp:coreProperties>
</file>