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消防安全教育家长告知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家长，您好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高气爽，空气越发干燥，易燃物品增多，用火用电增加，防火防电工作 显得十分重要。为此，学校开展了校内消防安全隐患的排查整治，同时也加强了消防宣传教育的力度，从而为孩子创设了一个安全的校园环境。与此同时，为了增强广大家长朋友的防火防电意识，希望你们了解以下一些消防小知识，为我们的孩子 创设一个安全的家庭环境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煤气、液化石油气应与灶具保持 </w:t>
      </w:r>
      <w:r>
        <w:rPr>
          <w:rFonts w:cs="宋体" w:ascii="宋体" w:hAnsi="宋体"/>
          <w:szCs w:val="21"/>
        </w:rPr>
        <w:t xml:space="preserve">1.5 </w:t>
      </w:r>
      <w:r>
        <w:rPr>
          <w:rFonts w:ascii="宋体" w:hAnsi="宋体" w:cs="宋体"/>
          <w:szCs w:val="21"/>
        </w:rPr>
        <w:t xml:space="preserve">米，用毕后应及时关闭总阀，并定期 对连接软管用肥皂水进行清洗、检查；不乱倒残液，不将钢瓶倒置或加温使用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可燃气体泄漏时，应及时打开门窗通风换气，不得启用任何家用电器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教育孩子不玩火，成人不卧床抽烟，养成良好的生活习惯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家长与孩子一起学习防火灾的最基本的自护、自救常识。面对大火，必须坚 持“三要”：一“要”熟悉自己住所的环境；二“要”遇事保持沉着冷静；三“要” 警惕烟毒的侵害，要用毛巾、手帕、衣服、袖子等捂住鼻子、嘴巴，降低重心，弯 腰甚至匍匐前行。“三救”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选择逃生通道自“救” 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结绳下滑“自救” 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向保持沉着冷静； “三不”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“不”乘普通电梯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“不”轻易跳楼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“不” 贪恋财物。的原则，才能够化险为夷，绝处逢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报火警小知识：发现火灾要迅速拨打电话 </w:t>
      </w:r>
      <w:r>
        <w:rPr>
          <w:rFonts w:cs="宋体" w:ascii="宋体" w:hAnsi="宋体"/>
          <w:szCs w:val="21"/>
        </w:rPr>
        <w:t xml:space="preserve">119 </w:t>
      </w:r>
      <w:r>
        <w:rPr>
          <w:rFonts w:ascii="宋体" w:hAnsi="宋体" w:cs="宋体"/>
          <w:szCs w:val="21"/>
        </w:rPr>
        <w:t xml:space="preserve">向消防报警。报警时要讲清起 火家庭名称、地点、着火部位、燃烧物质、火势大小、报警人姓名及报警电话号码等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火灾扑救小常识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扑救家庭煤气、液化气初起火灾，先关闭总开关，切断 气源，然后将毛巾、衣服、被褥等浸水后扣盖，扑灭火焰。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扑救家庭油锅火灾应 立即盖上锅盖，隔绝空气，同时熄灭炉火源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扑灭电器火灾，应该先切断电源，用气体灭火器灭火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了解火场情况的人，应及时将火场之内被困人员及易燃易爆物品情况告诉消防员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为您家庭的平安幸福，希望您能认真阅读。</w:t>
      </w:r>
      <w:r>
        <w:rPr/>
        <w:t>祝您和家人安全、平安、健康、幸福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武进区芙蓉初级中学（盖章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jc w:val="center"/>
        <w:rPr/>
      </w:pPr>
      <w:r>
        <w:rPr/>
        <w:t>回执单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我是</w:t>
      </w:r>
      <w:r>
        <w:rPr>
          <w:rFonts w:eastAsia="Times New Roman"/>
          <w:u w:val="single"/>
        </w:rPr>
        <w:t xml:space="preserve">     </w:t>
      </w:r>
      <w:r>
        <w:rPr/>
        <w:t>年级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学生家长，我已与孩子一起学习了</w:t>
      </w:r>
      <w:r>
        <w:rPr>
          <w:szCs w:val="21"/>
        </w:rPr>
        <w:t>《</w:t>
      </w:r>
      <w:r>
        <w:rPr>
          <w:rFonts w:ascii="黑体" w:hAnsi="黑体" w:cs="黑体" w:eastAsia="黑体"/>
          <w:szCs w:val="21"/>
        </w:rPr>
        <w:t>消防安全教育家长告知书</w:t>
      </w:r>
      <w:r>
        <w:rPr/>
        <w:t>》，我们会注意做好</w:t>
      </w:r>
      <w:r>
        <w:rPr>
          <w:rFonts w:ascii="黑体" w:hAnsi="黑体" w:cs="黑体" w:eastAsia="黑体"/>
          <w:szCs w:val="21"/>
        </w:rPr>
        <w:t>消防安全教育</w:t>
      </w:r>
      <w:r>
        <w:rPr>
          <w:rFonts w:ascii="黑体" w:hAnsi="黑体" w:cs="黑体" w:eastAsia="黑体"/>
        </w:rPr>
        <w:t>工作</w:t>
      </w:r>
      <w:r>
        <w:rPr/>
        <w:t>，提醒孩子注意消防安全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家长签名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339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6:00Z</dcterms:created>
  <dc:creator>Administrator</dc:creator>
  <dc:description/>
  <dc:language>en-US</dc:language>
  <cp:lastModifiedBy>Administrator</cp:lastModifiedBy>
  <dcterms:modified xsi:type="dcterms:W3CDTF">2020-10-20T06:54:32Z</dcterms:modified>
  <cp:revision>4</cp:revision>
  <dc:subject/>
  <dc:title>消防安全教育家长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