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竟成乡村学校少年宫科技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小论文竞赛结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600"/>
        <w:gridCol w:w="1440"/>
        <w:gridCol w:w="854"/>
      </w:tblGrid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等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庄一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滴水观音的“冬眠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薛燕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探究玫瑰“长寿”之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储晨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水晶宝宝”现形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雯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神奇的水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夏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蜘蛛吃动的昆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龙跃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瓶塞为什么“飞”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天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波炉的安全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若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石灰煮鸡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之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切洋葱的学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幼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甲消失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竟成乡村学校少年宫科技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小论文竞赛结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600"/>
        <w:gridCol w:w="1440"/>
        <w:gridCol w:w="854"/>
      </w:tblGrid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等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谈一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鸡蛋壳的启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辰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也能发光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子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的发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陆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孔明灯的秘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嘉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怎样防止土地荒漠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庆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怎样使毛巾不变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昊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苹果的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陆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可以检验出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缪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动吸发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乔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幻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竟成乡村学校少年宫科技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小论文竞赛结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600"/>
        <w:gridCol w:w="1440"/>
        <w:gridCol w:w="854"/>
      </w:tblGrid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等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命离不开植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凌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捏鸡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鹏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树干为什么是圆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邱钰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蚂蚁为什么不会迷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佳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含羞草不“羞”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薛天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色的花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怡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黑洞的启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虞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遨游神奇科技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10:00Z</dcterms:created>
  <dc:creator>USER</dc:creator>
  <dc:description/>
  <dc:language>en-US</dc:language>
  <cp:lastModifiedBy>FAN</cp:lastModifiedBy>
  <dcterms:modified xsi:type="dcterms:W3CDTF">2018-08-09T23:55:01Z</dcterms:modified>
  <cp:revision>8</cp:revision>
  <dc:subject/>
  <dc:title>湟里中心小学第八届校园科技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