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书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农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君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垃圾回收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雨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奶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柯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牧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婧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救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　评委签名：王建法　徐中义</w:t>
      </w:r>
    </w:p>
    <w:p>
      <w:pPr>
        <w:pStyle w:val="Normal"/>
        <w:ind w:firstLine="53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抒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中酒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旅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　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奇的小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逸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保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雪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　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月球上造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云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废物制氧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飞的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柯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导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可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净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金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吸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肷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煜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底探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江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碳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明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清理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江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向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　评委签名：王建法　徐中义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　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停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天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功能转换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晴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一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水的再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宙飞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晚清洁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旅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煜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海底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懿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空桥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永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空城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辰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灭火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钱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器人旅游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启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乡下更发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我洁净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开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未来海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美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坐飞毯游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心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果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佳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太空的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竟成乡村学校少年宫科技活动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　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小小宇航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家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垃圾回收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　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晨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房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婷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上集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银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空之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若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奇妙的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源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的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际城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评委签名：王建法　徐中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7:00Z</dcterms:created>
  <dc:creator>毛俊杰</dc:creator>
  <dc:description/>
  <dc:language>en-US</dc:language>
  <cp:lastModifiedBy>Administrator</cp:lastModifiedBy>
  <dcterms:modified xsi:type="dcterms:W3CDTF">2021-07-07T00:36:38Z</dcterms:modified>
  <cp:revision>9</cp:revision>
  <dc:subject/>
  <dc:title>湟里中心小学第三届“创新杯”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81537079A46B191C5B83F6E1F9B8B</vt:lpwstr>
  </property>
  <property fmtid="{D5CDD505-2E9C-101B-9397-08002B2CF9AE}" pid="3" name="KSOProductBuildVer">
    <vt:lpwstr>2052-11.1.0.10578</vt:lpwstr>
  </property>
</Properties>
</file>