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竟成乡村学校少年宫科技活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作品竞赛结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520"/>
        <w:gridCol w:w="1620"/>
        <w:gridCol w:w="1394"/>
      </w:tblGrid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等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陆玺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潜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  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航空母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祝佳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器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浩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宝莲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严凡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迫击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能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耿林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远航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琳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掌中风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毛沈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木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嘉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动的瓶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吴雨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竟成乡村学校少年宫科技活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作品竞赛结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520"/>
        <w:gridCol w:w="1620"/>
        <w:gridCol w:w="1394"/>
      </w:tblGrid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等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铭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雄伟的中国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陆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灰太狼荡秋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常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风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丁林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七彩转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（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传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动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（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范远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花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晓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吹风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薛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威武的直升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（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谢抒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趣的旋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（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雨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散热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迷彩</w:t>
            </w:r>
            <w:r>
              <w:rPr>
                <w:rFonts w:ascii="宋体" w:hAnsi="宋体" w:cs="宋体"/>
                <w:sz w:val="28"/>
                <w:szCs w:val="28"/>
              </w:rPr>
              <w:t>转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竟成乡村学校少年宫科技活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作品竞赛结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520"/>
        <w:gridCol w:w="1620"/>
        <w:gridCol w:w="1394"/>
      </w:tblGrid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等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秦煜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运载火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（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巡洋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花文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蜗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（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赞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潜水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子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遥控军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焦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飞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（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梁江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风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（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彭雨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太阳能汽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哲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器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周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发电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竟成乡村学校少年宫科技活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作品竞赛结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520"/>
        <w:gridCol w:w="1620"/>
        <w:gridCol w:w="1394"/>
      </w:tblGrid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等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江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电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（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曹天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黑暗报警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下潜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（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钱辰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超级舰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熊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展翅的汽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迷你电风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赵梓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迷你电风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（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俊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温暖的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（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蒋宇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可爱的天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竟成乡村学校少年宫科技活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作品竞赛结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520"/>
        <w:gridCol w:w="1620"/>
        <w:gridCol w:w="1394"/>
      </w:tblGrid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等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子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筠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夜明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熊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台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（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晋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风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（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郭戴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汽垫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曹辰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风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（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国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（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两用飞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陆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直升飞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竟成乡村学校少年宫科技活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作品竞赛结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520"/>
        <w:gridCol w:w="1620"/>
        <w:gridCol w:w="1394"/>
      </w:tblGrid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等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一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遥控型舞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可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动供水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陆空三用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栩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直升飞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聂士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飞天老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裴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台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560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2:39:00Z</dcterms:created>
  <dc:creator>USER</dc:creator>
  <dc:description/>
  <dc:language>en-US</dc:language>
  <cp:lastModifiedBy>Administrator</cp:lastModifiedBy>
  <dcterms:modified xsi:type="dcterms:W3CDTF">2021-07-07T00:40:40Z</dcterms:modified>
  <cp:revision>16</cp:revision>
  <dc:subject/>
  <dc:title>湟里中心小学第八届校园科技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7799DC4D542559336F31EAA95DAAC</vt:lpwstr>
  </property>
  <property fmtid="{D5CDD505-2E9C-101B-9397-08002B2CF9AE}" pid="3" name="KSOProductBuildVer">
    <vt:lpwstr>2052-11.1.0.10578</vt:lpwstr>
  </property>
</Properties>
</file>