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2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190" cy="626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4090" cy="6379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3940" cy="648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2210" cy="6630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8920" cy="7118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0060" cy="4170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943600" cy="3332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86400" cy="3096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9:00Z</dcterms:created>
  <dc:creator/>
  <dc:description/>
  <cp:keywords/>
  <dc:language>en-US</dc:language>
  <cp:lastModifiedBy>zhy</cp:lastModifiedBy>
  <dcterms:modified xsi:type="dcterms:W3CDTF">2021-07-05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