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02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崔桥小学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2020-2021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学年度第二学期教师中心工作总结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学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教师中心由俞秋枫</w:t>
      </w:r>
      <w:r>
        <w:rPr>
          <w:rFonts w:ascii="宋体" w:hAnsi="宋体" w:cs="宋体"/>
          <w:color w:val="000000"/>
          <w:sz w:val="24"/>
          <w:szCs w:val="24"/>
        </w:rPr>
        <w:t>老师担任教师中心主任，负责学校教师发展规划及制度建设，教师日常教学研究与管理，骨干教师队伍建设与管理，教师人事管理，</w:t>
      </w:r>
      <w:r>
        <w:rPr>
          <w:rFonts w:ascii="宋体" w:hAnsi="宋体" w:cs="宋体"/>
          <w:color w:val="000000"/>
          <w:kern w:val="0"/>
          <w:sz w:val="24"/>
          <w:szCs w:val="24"/>
        </w:rPr>
        <w:t>教师职称评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校本培训</w:t>
      </w:r>
      <w:r>
        <w:rPr>
          <w:rFonts w:ascii="宋体" w:hAnsi="宋体" w:cs="宋体"/>
          <w:color w:val="000000"/>
          <w:sz w:val="24"/>
          <w:szCs w:val="24"/>
        </w:rPr>
        <w:t>；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孙新霞老师</w:t>
      </w:r>
      <w:r>
        <w:rPr>
          <w:rFonts w:ascii="宋体" w:hAnsi="宋体" w:cs="宋体"/>
          <w:color w:val="000000"/>
          <w:kern w:val="0"/>
          <w:sz w:val="24"/>
          <w:szCs w:val="24"/>
        </w:rPr>
        <w:t>担任教师中心副主任，协助主任做好教师中心相关工作，负责青年教师培养，</w:t>
      </w:r>
      <w:r>
        <w:rPr>
          <w:rFonts w:ascii="宋体" w:hAnsi="宋体" w:cs="宋体"/>
          <w:color w:val="000000"/>
          <w:sz w:val="24"/>
          <w:szCs w:val="24"/>
        </w:rPr>
        <w:t>师徒结对管理</w:t>
      </w:r>
      <w:r>
        <w:rPr>
          <w:rFonts w:ascii="宋体" w:hAnsi="宋体" w:cs="宋体"/>
          <w:color w:val="000000"/>
          <w:kern w:val="0"/>
          <w:sz w:val="24"/>
          <w:szCs w:val="24"/>
        </w:rPr>
        <w:t>，教师业务学习，论文案例撰写，继续教育，教师读书活动。一学期来，教师中心在校长室的关心与领导下，在全体老师的支持与努力下，完成了各项工作，现从以下几方面作总结与回顾。</w:t>
      </w:r>
    </w:p>
    <w:p>
      <w:pPr>
        <w:pStyle w:val="Style14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骨干教师队伍建设与管理</w:t>
      </w:r>
    </w:p>
    <w:p>
      <w:pPr>
        <w:pStyle w:val="Style14"/>
        <w:spacing w:lineRule="exact" w:line="4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做好考核期内的五类教师年度考核工作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4"/>
          <w:szCs w:val="24"/>
        </w:rPr>
        <w:t>月上旬，按照区文件精神，对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十三</w:t>
      </w:r>
      <w:r>
        <w:rPr>
          <w:rFonts w:ascii="宋体" w:hAnsi="宋体" w:cs="宋体"/>
          <w:color w:val="000000"/>
          <w:kern w:val="0"/>
          <w:sz w:val="24"/>
          <w:szCs w:val="24"/>
        </w:rPr>
        <w:t>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常州市</w:t>
      </w:r>
      <w:r>
        <w:rPr>
          <w:rFonts w:ascii="宋体" w:hAnsi="宋体" w:cs="宋体"/>
          <w:color w:val="000000"/>
          <w:kern w:val="0"/>
          <w:sz w:val="24"/>
          <w:szCs w:val="24"/>
        </w:rPr>
        <w:t>骨干教师——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金立成、彭建国</w:t>
      </w:r>
      <w:r>
        <w:rPr>
          <w:rFonts w:ascii="宋体" w:hAnsi="宋体" w:cs="宋体"/>
          <w:color w:val="000000"/>
          <w:kern w:val="0"/>
          <w:sz w:val="24"/>
          <w:szCs w:val="24"/>
        </w:rPr>
        <w:t>做好了考核工作。</w:t>
      </w:r>
    </w:p>
    <w:p>
      <w:pPr>
        <w:pStyle w:val="Style14"/>
        <w:numPr>
          <w:ilvl w:val="0"/>
          <w:numId w:val="0"/>
        </w:numPr>
        <w:spacing w:lineRule="exact" w:line="46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完成了经开区首届学科带头人、骨干教师的评选。五</w:t>
      </w:r>
      <w:r>
        <w:rPr>
          <w:rFonts w:ascii="宋体" w:hAnsi="宋体" w:cs="宋体"/>
          <w:color w:val="000000"/>
          <w:kern w:val="0"/>
          <w:sz w:val="24"/>
          <w:szCs w:val="24"/>
        </w:rPr>
        <w:t>月上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按照区文件精神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组织我校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位符合条件的老师申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经开区首届学科带头人、骨干教师的评选。其中区学带申报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，区骨干申报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。</w:t>
      </w:r>
    </w:p>
    <w:p>
      <w:pPr>
        <w:pStyle w:val="Style14"/>
        <w:spacing w:lineRule="exact" w:line="4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完成了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4"/>
          <w:szCs w:val="24"/>
        </w:rPr>
        <w:t>年崔小五类教师的情况统计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</w:rPr>
        <w:t>月中旬，为更好地促进五类教师的管理，完成了《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经开区</w:t>
      </w:r>
      <w:r>
        <w:rPr>
          <w:rFonts w:ascii="宋体" w:hAnsi="宋体" w:cs="宋体"/>
          <w:color w:val="000000"/>
          <w:kern w:val="0"/>
          <w:sz w:val="24"/>
          <w:szCs w:val="24"/>
        </w:rPr>
        <w:t>五级梯队教师情况统计表》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我校</w:t>
      </w:r>
      <w:r>
        <w:rPr>
          <w:rFonts w:ascii="宋体" w:hAnsi="宋体" w:cs="宋体"/>
          <w:color w:val="000000"/>
          <w:kern w:val="0"/>
          <w:sz w:val="24"/>
          <w:szCs w:val="24"/>
        </w:rPr>
        <w:t>共计有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</w:rPr>
        <w:t>位老师分获五类教师称号。</w:t>
      </w:r>
    </w:p>
    <w:p>
      <w:pPr>
        <w:pStyle w:val="Normal"/>
        <w:spacing w:lineRule="exact" w:line="460"/>
        <w:ind w:firstLine="40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sz w:val="24"/>
          <w:szCs w:val="24"/>
        </w:rPr>
        <w:t>转发了常州市各类教师的考核细则文件。四月中下旬，应</w:t>
      </w:r>
      <w:r>
        <w:rPr>
          <w:sz w:val="24"/>
          <w:szCs w:val="24"/>
          <w:lang w:eastAsia="zh-CN"/>
        </w:rPr>
        <w:t>学校校长室</w:t>
      </w:r>
      <w:r>
        <w:rPr>
          <w:sz w:val="24"/>
          <w:szCs w:val="24"/>
        </w:rPr>
        <w:t>要求，向全校老师转发了《常州市各类教师考核细则》，要求各类老师在平时就针对要求累积材料，不断进取。</w:t>
      </w:r>
    </w:p>
    <w:p>
      <w:pPr>
        <w:pStyle w:val="Style14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教师人事管理</w:t>
      </w:r>
    </w:p>
    <w:p>
      <w:pPr>
        <w:pStyle w:val="Style14"/>
        <w:numPr>
          <w:ilvl w:val="0"/>
          <w:numId w:val="0"/>
        </w:numPr>
        <w:spacing w:lineRule="exact" w:line="460"/>
        <w:ind w:left="0" w:firstLine="480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学期初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做好江苏教师教育网教师信息的更改和调整。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完成人事各类表格三十余种。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六月份完成经开区奖励基金申报。我校三位优秀教师、三位优秀学生、两个项目申报了奖励基金。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完成了第三轮教师岗位竞聘工作。人事工作关乎教师的切身利益，容不得一点马虎。在工作中，虽然我部门已耗费了大量的人力和精力来完成各项人事工作，但仍然出现了一些错误。这是以后要引以为戒的地方。细致细心还有待提高。</w:t>
      </w:r>
    </w:p>
    <w:p>
      <w:pPr>
        <w:pStyle w:val="Style14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师徒结对</w:t>
      </w:r>
    </w:p>
    <w:p>
      <w:pPr>
        <w:pStyle w:val="Style14"/>
        <w:spacing w:lineRule="exact" w:line="46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本学期，我部门继续组织师徒互相听课，同生共长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期末，我部门</w:t>
      </w:r>
      <w:r>
        <w:rPr>
          <w:rFonts w:ascii="宋体" w:hAnsi="宋体" w:cs="宋体"/>
          <w:color w:val="000000"/>
          <w:kern w:val="0"/>
          <w:sz w:val="24"/>
          <w:szCs w:val="24"/>
        </w:rPr>
        <w:t>开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了</w:t>
      </w:r>
      <w:r>
        <w:rPr>
          <w:rFonts w:ascii="宋体" w:hAnsi="宋体" w:cs="宋体"/>
          <w:color w:val="000000"/>
          <w:kern w:val="0"/>
          <w:sz w:val="24"/>
          <w:szCs w:val="24"/>
        </w:rPr>
        <w:t>师徒结对考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工作，每位师徒上交一年来的心得，总结得失，为下学期继续出发做好反思与铺垫。</w:t>
      </w:r>
    </w:p>
    <w:p>
      <w:pPr>
        <w:pStyle w:val="Style14"/>
        <w:spacing w:lineRule="exact" w:line="460"/>
        <w:ind w:left="0" w:hanging="0"/>
        <w:rPr>
          <w:b/>
          <w:b/>
          <w:color w:val="000000"/>
        </w:rPr>
      </w:pPr>
      <w:r>
        <w:rPr>
          <w:b/>
          <w:color w:val="000000"/>
          <w:lang w:eastAsia="zh-CN"/>
        </w:rPr>
        <w:t>四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青年教师培养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为展示我校教师风采，提高青年教师的基本素质，让教师成为汉字规范书写教育的引领者，真正发挥言传身教的师范作用。故继续开展了新教师粉笔字硬笔字培训。建议每位青年教师准备一本楷书字帖，每天坚持练字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分钟，每周上交两张硬笔临写作品给指导老师批阅。另外，规定青年教师每周在黑板上写一幅作品，拍照上传给指导老师。指导老师根据练写情况对青年教师提出相应的意见与建议。一学期的练写之后，我校青年教师都写了一手漂亮、规范的粉笔字和硬笔字，为学生起好示范引领的作用，以培养学生良好的书写能力。</w:t>
      </w:r>
    </w:p>
    <w:p>
      <w:pPr>
        <w:pStyle w:val="Normal"/>
        <w:widowControl/>
        <w:shd w:fill="FFFFFF" w:val="clear"/>
        <w:spacing w:lineRule="atLeast" w:line="400"/>
        <w:ind w:firstLine="420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46355</wp:posOffset>
            </wp:positionV>
            <wp:extent cx="5760720" cy="4320540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400"/>
        <w:ind w:firstLine="4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ind w:firstLine="4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-24130</wp:posOffset>
            </wp:positionV>
            <wp:extent cx="2517140" cy="335724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9565</wp:posOffset>
            </wp:positionH>
            <wp:positionV relativeFrom="paragraph">
              <wp:posOffset>-31115</wp:posOffset>
            </wp:positionV>
            <wp:extent cx="2508250" cy="334391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同时，五月份，我部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对照经开区新教师考核工作文件精神，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配合区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及时组织我校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员额制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新教师进行考核，并且顺利完成了考核。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此次考核工作也对新进教师的业务水平有了一定提高，也对新进教师提供了今后奋斗的方向。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论文案例撰写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本学期，为了让老师们更直观地了解写论文的技巧，进一步激发写作兴趣，提高教师论文撰写水平，增强科研积极性，促进教师的专业发展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本学期期初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组织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周岁以下的</w:t>
      </w:r>
      <w:r>
        <w:rPr>
          <w:rFonts w:ascii="宋体" w:hAnsi="宋体" w:cs="宋体"/>
          <w:kern w:val="0"/>
          <w:sz w:val="24"/>
          <w:szCs w:val="24"/>
          <w:lang w:eastAsia="zh-CN"/>
        </w:rPr>
        <w:t>老师撰写论文活动，老师们积极参加，认真撰写，共收到了论文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篇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论文上交汇总情况一览表</w:t>
      </w:r>
    </w:p>
    <w:tbl>
      <w:tblPr>
        <w:tblW w:w="107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50"/>
        <w:gridCol w:w="697"/>
        <w:gridCol w:w="1150"/>
        <w:gridCol w:w="5325"/>
        <w:gridCol w:w="1766"/>
      </w:tblGrid>
      <w:tr>
        <w:trPr>
          <w:trHeight w:val="330" w:hRule="atLeast"/>
        </w:trPr>
        <w:tc>
          <w:tcPr>
            <w:tcW w:w="10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　　　　　　　　　　　　论文上交情况汇总　　　　　　　　</w:t>
            </w:r>
            <w:r>
              <w:rPr>
                <w:rStyle w:val="Font11"/>
                <w:rFonts w:eastAsia="宋体"/>
                <w:lang w:val="en-US" w:eastAsia="zh-CN" w:bidi="ar"/>
              </w:rPr>
              <w:t>2021.2.19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作者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任教学科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论文题目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丽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语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信息化技术资源与小学生识字教学探索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周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语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浅谈小学阶段语文教学中的阅读教学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蒋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语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浅议课前预习的必要性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徐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语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用好统编教材，优化口语交际教学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承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语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浅谈小学二年级语文识字教学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戚华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语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部编版小学语文创设情境教学研究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邵雅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语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浅谈语文阅读和写作的有效整合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詹红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语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我的教育观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孙玲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语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浅谈小学语文低年级识字与写字教学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奕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语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走向新课标，让小学语文课“有滋有味”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丁玉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语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“</w:t>
            </w:r>
            <w:r>
              <w:rPr>
                <w:rStyle w:val="Font11"/>
                <w:lang w:val="en-US" w:eastAsia="zh-CN" w:bidi="ar"/>
              </w:rPr>
              <w:t>互联网</w:t>
            </w:r>
            <w:r>
              <w:rPr>
                <w:rStyle w:val="Font11"/>
                <w:rFonts w:eastAsia="宋体"/>
                <w:lang w:val="en-US" w:eastAsia="zh-CN" w:bidi="ar"/>
              </w:rPr>
              <w:t>+”</w:t>
            </w:r>
            <w:r>
              <w:rPr>
                <w:rStyle w:val="Font11"/>
                <w:lang w:val="en-US" w:eastAsia="zh-CN" w:bidi="ar"/>
              </w:rPr>
              <w:t>背景下的网络辅助教学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俞秋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语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适度练笔，有效表达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田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语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浅谈小学高段语文课堂中“预习单”设计的研究与思考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银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跃的课堂 卓越的课堂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语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自主阅读，助力语文学习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孟佳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语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新课标下对于小学语文阅读识字方法的探讨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孙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语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依托晓黑板，助力学语文——“和大人一起读”教学策略初探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胡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语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小学语文古诗词教学策略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唐璇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语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落实细节，从容应对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语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部编版小学语文低年级识字写字教学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静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语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浅谈我的教育教学观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陶玲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语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浅谈传统文化在儿童成长中的影响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语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浅谈小学语文作业设计与指导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周琦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语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“</w:t>
            </w:r>
            <w:r>
              <w:rPr>
                <w:rStyle w:val="Font11"/>
                <w:lang w:val="en-US" w:eastAsia="zh-CN" w:bidi="ar"/>
              </w:rPr>
              <w:t>晓黑板”和移动终端在低段语文假期教学中的应用研究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晓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语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浅谈低段语文教学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敏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语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低年级识字教学策略初探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季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语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部编版教材下的小学语文古诗词教学策略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赵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语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基于信息技术教学手段的小学字源识字法浅谈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袁秋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语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依托数字化环境，提升低年级语文识字教学效率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英语核心素养的小学低年级英语综合板块的教学实践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英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小学英语生态化课堂教学策略研究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葛明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英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小学英语教学单元主题教学导学课应用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曹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英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“</w:t>
            </w:r>
            <w:r>
              <w:rPr>
                <w:rStyle w:val="Font11"/>
                <w:lang w:val="en-US" w:eastAsia="zh-CN" w:bidi="ar"/>
              </w:rPr>
              <w:t>停课不停学”背景下关于线上教学的思考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高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英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浅谈英语课堂中学生交际能力的培养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朱高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英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小学英语情境教学存在的问题及对策研究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海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英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如何做一名优秀的班主任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英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小学英语绘本教学中的问题与对策研究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顾潇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英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小学英语语段教学文本再构的策略研究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赵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英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在小学英语教学中如何有效使用评价机制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黄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英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英语教学中培养跨文化意识和交际能力的重要性及方法论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爱在教育中的力量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程垭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直尺图在教材中的应用研究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彭建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静候学生佳音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铸就课堂精彩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亚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浅谈数学教学中的养成教育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董晓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不一样的复习课，做不一样的数学老师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薛贤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混合运算教学中的育人价值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徐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小学数学教学创新体会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金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如何改变学困生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探索规律的过程中培养发现和提出问题的能力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丁文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胆猜测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小心求证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章晗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启发学生应用题思维能力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诸琰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小学数学教学中动手实践的有效性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奚梦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小学数学教学方法的优化策略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探讨小学二年级数学教学中体验式教学的实施策略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蒋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微课在数学教学中的应用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顾佳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课堂教学与信息技术的融合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江祝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浅谈如何提高小学生数学语言表达能力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朱志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小学数学解决问题教学中数量关系运用的思考与实践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丹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析提高小学数学课堂学习有效性的策略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金立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美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地方资源在小学美术教学中的有效运用一以《老房子》为例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何蓓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美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创新——走进绿色美术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徐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科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对科学实验的好奇心是思维的开始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何文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音乐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课堂音乐教学中课外音乐社团活动的融入探究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顾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信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浅谈如何打造小学信息技术高效课堂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潘玲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体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探讨小学体育环境对田径教学的影响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史康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体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体育教学民族传统体育引入路径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钦丽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体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民间体育活动在小学体育教学中的应用研究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新课标下如何有效提高学生的对话意识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小学数学计算能力的培养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投垒球的发展现状分析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韵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里克森八阶段理论对小学科学的启示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转变学习方式的研究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何在体育教学中提高学生的体能素质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背景下利用信息技术构建高效课堂的研究测策略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趣味田径教学法在小学体育课堂的应用策略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钰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微课程的小学美术教学应用实践研究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艳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论新时期小学生体育学科核心素养的培养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本学期，我校老师认真撰写论文，积极投</w:t>
      </w:r>
      <w:r>
        <w:rPr>
          <w:rFonts w:ascii="宋体" w:hAnsi="宋体" w:cs="宋体"/>
          <w:kern w:val="0"/>
          <w:sz w:val="24"/>
          <w:szCs w:val="24"/>
        </w:rPr>
        <w:t>稿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积极参加论文评比活动。在这些论文评比过程中，</w:t>
      </w:r>
      <w:r>
        <w:rPr>
          <w:rFonts w:ascii="宋体" w:hAnsi="宋体" w:cs="宋体"/>
          <w:kern w:val="0"/>
          <w:sz w:val="24"/>
          <w:szCs w:val="24"/>
        </w:rPr>
        <w:t>获得了一定的成绩。</w:t>
      </w:r>
    </w:p>
    <w:p>
      <w:pPr>
        <w:pStyle w:val="Normal"/>
        <w:widowControl/>
        <w:spacing w:lineRule="auto" w:line="360"/>
        <w:ind w:firstLine="1687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--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教育教学论文得奖或发表汇总</w:t>
      </w:r>
    </w:p>
    <w:tbl>
      <w:tblPr>
        <w:tblW w:w="9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3"/>
        <w:gridCol w:w="3025"/>
        <w:gridCol w:w="735"/>
        <w:gridCol w:w="740"/>
        <w:gridCol w:w="1060"/>
        <w:gridCol w:w="2046"/>
      </w:tblGrid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表刊物</w:t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桥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数字化学习环境下构建小学语文高效课堂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学生作文辅导》</w:t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桥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玲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注阅读助力语文课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作文辅导</w:t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桥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技术资源与小学生识字教学探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周刊</w:t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桥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晶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信息技术教学手段的小学字源识字法浅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教研周刊》</w:t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桥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立成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课堂学习活动设计与思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育研究</w:t>
            </w:r>
          </w:p>
        </w:tc>
      </w:tr>
      <w:tr>
        <w:trPr>
          <w:trHeight w:val="8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桥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立成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微课程的小学美术混合式学习活动设计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桥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文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微课的小学数学逻辑思维训练探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育</w:t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桥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学习环境下小学语文助学课堂的实践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作文辅导</w:t>
            </w:r>
          </w:p>
        </w:tc>
      </w:tr>
      <w:tr>
        <w:trPr>
          <w:trHeight w:val="3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桥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孙明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利用微课构建家校共育平台的实践与探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二等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1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桥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顾潇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小学英语文本解读的思路与策略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国家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1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山海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教育前沿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九、继续教育：</w:t>
      </w:r>
    </w:p>
    <w:p>
      <w:pPr>
        <w:pStyle w:val="Style14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继续教育培训及时上报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经常关注经开区的各项工作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如有培训，为我校老师及时做好网上报名工作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及时组织并指导全校教师学习“护航心灵”心理课程菜单式培训，我校教师学习积级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sz w:val="24"/>
          <w:szCs w:val="24"/>
          <w:lang w:eastAsia="zh-CN"/>
        </w:rPr>
        <w:t>完成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组织教师认真完成师德师风知识竞赛，我校参赛</w:t>
      </w:r>
      <w:r>
        <w:rPr>
          <w:rFonts w:cs="宋体"/>
          <w:color w:val="000000"/>
          <w:kern w:val="0"/>
          <w:sz w:val="24"/>
          <w:szCs w:val="24"/>
          <w:lang w:val="en-US" w:eastAsia="zh-CN" w:bidi="ar-SA"/>
        </w:rPr>
        <w:t>率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  <w:t>100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  <w:t>%</w:t>
      </w:r>
      <w:r>
        <w:rPr>
          <w:rFonts w:cs="宋体"/>
          <w:color w:val="000000"/>
          <w:kern w:val="0"/>
          <w:sz w:val="24"/>
          <w:szCs w:val="24"/>
          <w:lang w:val="en-US" w:eastAsia="zh-CN" w:bidi="ar-SA"/>
        </w:rPr>
        <w:t>，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  <w:t>27</w:t>
      </w:r>
      <w:r>
        <w:rPr>
          <w:rFonts w:cs="宋体"/>
          <w:color w:val="000000"/>
          <w:kern w:val="0"/>
          <w:sz w:val="24"/>
          <w:szCs w:val="24"/>
          <w:lang w:val="en-US" w:eastAsia="zh-CN" w:bidi="ar-SA"/>
        </w:rPr>
        <w:t>人为优秀级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Style15"/>
        <w:shd w:fill="FFFFFF" w:val="clear"/>
        <w:spacing w:lineRule="auto" w:line="360" w:before="0" w:after="0"/>
        <w:ind w:firstLine="4800"/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-SA"/>
        </w:rPr>
        <w:t>总结人：俞秋枫、孙新霞</w:t>
      </w:r>
    </w:p>
    <w:p>
      <w:pPr>
        <w:pStyle w:val="Style15"/>
        <w:shd w:fill="FFFFFF" w:val="clear"/>
        <w:spacing w:lineRule="auto" w:line="360" w:before="0" w:after="0"/>
        <w:ind w:firstLine="5520"/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  <w:t>2021.6.24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06:00Z</dcterms:created>
  <dc:creator>Administrator</dc:creator>
  <dc:description/>
  <dc:language>en-US</dc:language>
  <cp:lastModifiedBy>寒水中的精灵</cp:lastModifiedBy>
  <cp:lastPrinted>2018-01-16T12:19:00Z</cp:lastPrinted>
  <dcterms:modified xsi:type="dcterms:W3CDTF">2021-06-24T01:1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3F3F42A534A578BEDCF43319756AE</vt:lpwstr>
  </property>
  <property fmtid="{D5CDD505-2E9C-101B-9397-08002B2CF9AE}" pid="3" name="KSOProductBuildVer">
    <vt:lpwstr>2052-10.8.2.6726</vt:lpwstr>
  </property>
</Properties>
</file>