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第二学期第四周工作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.15-3.21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78"/>
        <w:gridCol w:w="1019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15</w:t>
            </w:r>
          </w:p>
          <w:p>
            <w:pPr>
              <w:pStyle w:val="Normal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一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万丽佳班主任成长营第二次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二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常规技能培训及考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梯教室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三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数学青年教师基本功竞赛第二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组青年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教室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教研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二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媛楠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英语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教室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教研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第三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艳开始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体育老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操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1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新四军纪念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.1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周四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第三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兰芳开始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体育老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操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教研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.1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三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译丹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艺术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教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水平四篮球运球教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48"/>
        <w:gridCol w:w="789"/>
        <w:gridCol w:w="810"/>
        <w:gridCol w:w="218"/>
        <w:gridCol w:w="208"/>
        <w:gridCol w:w="464"/>
        <w:gridCol w:w="780"/>
        <w:gridCol w:w="575"/>
        <w:gridCol w:w="1278"/>
        <w:gridCol w:w="6"/>
        <w:gridCol w:w="461"/>
        <w:gridCol w:w="480"/>
        <w:gridCol w:w="448"/>
      </w:tblGrid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：新授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：</w:t>
            </w: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：王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年级：八</w:t>
            </w:r>
          </w:p>
        </w:tc>
      </w:tr>
      <w:tr>
        <w:trPr>
          <w:trHeight w:val="9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</w:rPr>
            </w:pPr>
            <w:r>
              <w:rPr/>
              <w:t>行进间运球</w:t>
            </w:r>
            <w:r>
              <w:rPr/>
              <w:t>—</w:t>
            </w:r>
            <w:r>
              <w:rPr/>
              <w:t>曲线绕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运球的手法手型——手指分开，手掌空出，行进间运球时球落地点</w:t>
            </w:r>
          </w:p>
          <w:p>
            <w:pPr>
              <w:pStyle w:val="Normal"/>
              <w:rPr/>
            </w:pPr>
            <w:r>
              <w:rPr/>
              <w:t>难点：手指手腕的柔和用力，运球与脚步相协调、人球同速。</w:t>
            </w:r>
          </w:p>
        </w:tc>
      </w:tr>
      <w:tr>
        <w:trPr>
          <w:trHeight w:val="9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原地运球的基础上了解行进间运球的手法以及发力的方法，知道如何进行篮球的悉球性练习以及球性练习的重要性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0%</w:t>
            </w:r>
            <w:r>
              <w:rPr/>
              <w:t>的学生能掌握行进间运球的手法，能够熟练绕杆运球前进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通过运球练习，发展反应能力和灵敏度，提高同学间相互协作的精神。</w:t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程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策略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组织教法要求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43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、课堂常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生问好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安排见习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导入课内容，提出上课要求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1</w:t>
            </w:r>
            <w:r>
              <w:rPr/>
              <w:t>、学生集合（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齐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讲，明确本次课练习的锻炼价值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遵守“无声篮球”的约定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○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  <w:p>
            <w:pPr>
              <w:pStyle w:val="Normal"/>
              <w:ind w:left="222" w:hanging="0"/>
              <w:rPr>
                <w:szCs w:val="21"/>
              </w:rPr>
            </w:pPr>
            <w:r>
              <w:rPr>
                <w:szCs w:val="21"/>
              </w:rPr>
              <w:t>要求：精神饱满</w:t>
            </w:r>
          </w:p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Cs w:val="21"/>
              </w:rPr>
              <w:t>教师讲解时不随意拍球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运球绕场热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明确运球路线和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带领学生进行游戏练习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要求学生前后保持一定的距离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随音乐节奏运球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注意力集中，反应灵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积极参与热身。</w:t>
            </w:r>
          </w:p>
          <w:p>
            <w:pPr>
              <w:pStyle w:val="Normal"/>
              <w:ind w:left="8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75590</wp:posOffset>
                      </wp:positionV>
                      <wp:extent cx="800100" cy="371475"/>
                      <wp:effectExtent l="14605" t="25400" r="13335" b="2603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20000">
                                <a:off x="0" y="0"/>
                                <a:ext cx="8002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9.05pt;margin-top:21.65pt;width:62.95pt;height:29.2pt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74675</wp:posOffset>
                      </wp:positionV>
                      <wp:extent cx="342900" cy="148590"/>
                      <wp:effectExtent l="5715" t="6350" r="5080" b="5715"/>
                      <wp:wrapNone/>
                      <wp:docPr id="2" name="椭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20000">
                                <a:off x="0" y="0"/>
                                <a:ext cx="3430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" fillcolor="white" stroked="t" o:allowincell="t" style="position:absolute;margin-left:27.1pt;margin-top:45.2pt;width:26.95pt;height:11.65pt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30250</wp:posOffset>
                      </wp:positionV>
                      <wp:extent cx="864870" cy="63500"/>
                      <wp:effectExtent l="635" t="5080" r="635" b="508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47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7.5pt" to="77.25pt,62.45pt" ID="直线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968375</wp:posOffset>
                      </wp:positionV>
                      <wp:extent cx="4445" cy="74295"/>
                      <wp:effectExtent l="33655" t="0" r="38735" b="444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76.25pt" to="63.2pt,82.05pt" ID="直线 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66115</wp:posOffset>
                      </wp:positionV>
                      <wp:extent cx="228600" cy="10795"/>
                      <wp:effectExtent l="0" t="31115" r="635" b="34925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52.45pt" to="54.05pt,53.25pt" ID="直线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62380</wp:posOffset>
                      </wp:positionV>
                      <wp:extent cx="228600" cy="10795"/>
                      <wp:effectExtent l="0" t="31115" r="635" b="34925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99.4pt" to="36.1pt,100.2pt" ID="直线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71780</wp:posOffset>
                      </wp:positionV>
                      <wp:extent cx="228600" cy="10795"/>
                      <wp:effectExtent l="0" t="31115" r="635" b="34925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21.4pt" to="45.1pt,22.2pt" ID="直线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66140</wp:posOffset>
                      </wp:positionV>
                      <wp:extent cx="228600" cy="10795"/>
                      <wp:effectExtent l="0" t="31115" r="635" b="3492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68.2pt" to="54.1pt,69pt" ID="直线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70205</wp:posOffset>
                      </wp:positionV>
                      <wp:extent cx="228600" cy="12065"/>
                      <wp:effectExtent l="635" t="34290" r="0" b="30480"/>
                      <wp:wrapNone/>
                      <wp:docPr id="9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29.15pt" to="45.1pt,30.05pt" ID="直线 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62685</wp:posOffset>
                      </wp:positionV>
                      <wp:extent cx="228600" cy="12065"/>
                      <wp:effectExtent l="635" t="34290" r="0" b="30480"/>
                      <wp:wrapNone/>
                      <wp:docPr id="10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91.55pt" to="45.1pt,92.45pt" ID="直线 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74345</wp:posOffset>
                      </wp:positionV>
                      <wp:extent cx="4445" cy="74295"/>
                      <wp:effectExtent l="38735" t="4445" r="33655" b="0"/>
                      <wp:wrapNone/>
                      <wp:docPr id="1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37.35pt" to="63.15pt,43.1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4345</wp:posOffset>
                      </wp:positionV>
                      <wp:extent cx="4445" cy="74295"/>
                      <wp:effectExtent l="38735" t="4445" r="33655" b="0"/>
                      <wp:wrapNone/>
                      <wp:docPr id="1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7.35pt" to="18.15pt,43.1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70585</wp:posOffset>
                      </wp:positionV>
                      <wp:extent cx="4445" cy="74295"/>
                      <wp:effectExtent l="38735" t="4445" r="33655" b="0"/>
                      <wp:wrapNone/>
                      <wp:docPr id="1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68.55pt" to="18.15pt,74.3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球操与悉球性练习</w:t>
            </w:r>
          </w:p>
          <w:p>
            <w:pPr>
              <w:pStyle w:val="Normal"/>
              <w:rPr/>
            </w:pPr>
            <w:r>
              <w:rPr/>
              <w:t>高低运球</w:t>
            </w:r>
          </w:p>
          <w:p>
            <w:pPr>
              <w:pStyle w:val="Normal"/>
              <w:rPr/>
            </w:pPr>
            <w:r>
              <w:rPr/>
              <w:t>左右手换运球</w:t>
            </w:r>
          </w:p>
          <w:p>
            <w:pPr>
              <w:pStyle w:val="Normal"/>
              <w:rPr/>
            </w:pPr>
            <w:r>
              <w:rPr/>
              <w:t>胯下</w:t>
            </w:r>
            <w:r>
              <w:rPr/>
              <w:t>8</w:t>
            </w:r>
            <w:r>
              <w:rPr/>
              <w:t>字绕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领做，并语言激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示学生跟好节奏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1</w:t>
            </w:r>
            <w:r>
              <w:rPr/>
              <w:t>、跟教师做热身操。</w:t>
            </w:r>
          </w:p>
          <w:p>
            <w:pPr>
              <w:pStyle w:val="Normal"/>
              <w:ind w:left="87" w:hanging="0"/>
              <w:rPr/>
            </w:pPr>
            <w:r>
              <w:rPr/>
              <w:t>2</w:t>
            </w:r>
            <w:r>
              <w:rPr/>
              <w:t>、动作舒展，积极投入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体操队形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绕杆运球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两组杆之间间距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1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-0.5pt" to="25.1pt,30.65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两杆之间距离缩至</w:t>
            </w:r>
            <w:r>
              <w:rPr/>
              <w:t>2.5</w:t>
            </w:r>
            <w:r>
              <w:rPr/>
              <w:t>米，杆数增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38100" t="0" r="38100" b="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-0.35pt" to="25.6pt,30.8pt" ID="直线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增加宽度，横向两杆距离</w:t>
            </w:r>
            <w:r>
              <w:rPr/>
              <w:t>1</w:t>
            </w:r>
            <w:r>
              <w:rPr/>
              <w:t>米，前后两组间距</w:t>
            </w:r>
            <w:r>
              <w:rPr/>
              <w:t>5</w:t>
            </w:r>
            <w:r>
              <w:rPr/>
              <w:t>米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师讲解并示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提出练习要求，统一口令组织学生学练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语言提示，巡回指导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" w:hAnsi="宋体" w:cs="宋体"/>
                <w:szCs w:val="21"/>
              </w:rPr>
              <w:t>拨球转体，跨步换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听教师讲解，看教师示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口令认真进行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反复练习，加强对球的控制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意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不倒杆，不抱球走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返回时，直线返回于队伍后面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成四组队形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28700" cy="2080260"/>
                      <wp:effectExtent l="0" t="0" r="0" b="0"/>
                      <wp:docPr id="16" name="画布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080440"/>
                                <a:chOff x="0" y="0"/>
                                <a:chExt cx="1028880" cy="208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0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4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2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2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72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72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800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800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96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636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72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92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92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72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8960"/>
                                  <a:ext cx="438120" cy="15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2418">
                                      <a:moveTo>
                                        <a:pt x="420" y="2262"/>
                                      </a:moveTo>
                                      <a:cubicBezTo>
                                        <a:pt x="540" y="1950"/>
                                        <a:pt x="660" y="1638"/>
                                        <a:pt x="600" y="1482"/>
                                      </a:cubicBezTo>
                                      <a:cubicBezTo>
                                        <a:pt x="540" y="1326"/>
                                        <a:pt x="60" y="1404"/>
                                        <a:pt x="60" y="1326"/>
                                      </a:cubicBezTo>
                                      <a:cubicBezTo>
                                        <a:pt x="60" y="1248"/>
                                        <a:pt x="510" y="1092"/>
                                        <a:pt x="600" y="1014"/>
                                      </a:cubicBezTo>
                                      <a:cubicBezTo>
                                        <a:pt x="690" y="936"/>
                                        <a:pt x="660" y="910"/>
                                        <a:pt x="600" y="858"/>
                                      </a:cubicBezTo>
                                      <a:cubicBezTo>
                                        <a:pt x="540" y="806"/>
                                        <a:pt x="330" y="754"/>
                                        <a:pt x="240" y="702"/>
                                      </a:cubicBezTo>
                                      <a:cubicBezTo>
                                        <a:pt x="150" y="650"/>
                                        <a:pt x="0" y="598"/>
                                        <a:pt x="60" y="546"/>
                                      </a:cubicBezTo>
                                      <a:cubicBezTo>
                                        <a:pt x="120" y="494"/>
                                        <a:pt x="510" y="442"/>
                                        <a:pt x="600" y="390"/>
                                      </a:cubicBezTo>
                                      <a:cubicBezTo>
                                        <a:pt x="690" y="338"/>
                                        <a:pt x="630" y="286"/>
                                        <a:pt x="600" y="234"/>
                                      </a:cubicBezTo>
                                      <a:cubicBezTo>
                                        <a:pt x="570" y="182"/>
                                        <a:pt x="510" y="52"/>
                                        <a:pt x="420" y="78"/>
                                      </a:cubicBezTo>
                                      <a:cubicBezTo>
                                        <a:pt x="330" y="104"/>
                                        <a:pt x="120" y="0"/>
                                        <a:pt x="60" y="390"/>
                                      </a:cubicBezTo>
                                      <a:cubicBezTo>
                                        <a:pt x="0" y="780"/>
                                        <a:pt x="60" y="2080"/>
                                        <a:pt x="60" y="24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86720"/>
                                  <a:ext cx="11448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85080"/>
                                  <a:ext cx="11448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83080"/>
                                  <a:ext cx="11448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86720"/>
                                  <a:ext cx="114480" cy="990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585080"/>
                                  <a:ext cx="11448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783080"/>
                                  <a:ext cx="114480" cy="98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133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7" style="position:absolute;margin-left:0pt;margin-top:0pt;width:81pt;height:163.8pt" coordorigin="0,0" coordsize="1620,3276">
                      <v:rect id="shape_0" stroked="f" o:allowincell="t" style="position:absolute;left:0;top:0;width:1619;height:32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19" fillcolor="white" stroked="t" o:allowincell="t" style="position:absolute;left:360;top:312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0" fillcolor="white" stroked="t" o:allowincell="t" style="position:absolute;left:540;top:312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1" fillcolor="white" stroked="t" o:allowincell="t" style="position:absolute;left:360;top:624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2" fillcolor="white" stroked="t" o:allowincell="t" style="position:absolute;left:540;top:936;width:179;height:15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" fillcolor="white" stroked="t" o:allowincell="t" style="position:absolute;left:360;top:936;width:179;height:15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" fillcolor="white" stroked="t" o:allowincell="t" style="position:absolute;left:540;top:624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5" fillcolor="white" stroked="t" o:allowincell="t" style="position:absolute;left:540;top:1248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" fillcolor="white" stroked="t" o:allowincell="t" style="position:absolute;left:360;top:1248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7" fillcolor="white" stroked="t" o:allowincell="t" style="position:absolute;left:540;top:1560;width:179;height:15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8" fillcolor="white" stroked="t" o:allowincell="t" style="position:absolute;left:360;top:1560;width:179;height:15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9" fillcolor="white" stroked="t" o:allowincell="t" style="position:absolute;left:900;top:312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0" fillcolor="white" stroked="t" o:allowincell="t" style="position:absolute;left:1080;top:312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1" fillcolor="white" stroked="t" o:allowincell="t" style="position:absolute;left:900;top:624;width:179;height:15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2" fillcolor="white" stroked="t" o:allowincell="t" style="position:absolute;left:1080;top:624;width:179;height:15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2184" to="1619,2184" ID="直线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4" fillcolor="white" stroked="t" o:allowincell="t" style="position:absolute;left:1080;top:936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5" fillcolor="white" stroked="t" o:allowincell="t" style="position:absolute;left:1080;top:1560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" fillcolor="white" stroked="t" o:allowincell="t" style="position:absolute;left:1080;top:1248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7" fillcolor="white" stroked="t" o:allowincell="t" style="position:absolute;left:900;top:1248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8" fillcolor="white" stroked="t" o:allowincell="t" style="position:absolute;left:900;top:936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9" fillcolor="white" stroked="t" o:allowincell="t" style="position:absolute;left:900;top:1560;width:179;height:1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40" coordsize="690,2418" path="m420,2262c540,1950,660,1638,600,1482c540,1326,60,1404,60,1326c60,1248,510,1092,600,1014c690,936,660,910,600,858c540,806,330,754,240,702c150,650,0,598,60,546c120,494,510,442,600,390c690,338,630,286,600,234c570,182,510,52,420,78c330,104,120,0,60,390c0,780,60,2080,60,2418e" stroked="t" o:allowincell="t" style="position:absolute;left:120;top:77;width:689;height:24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ID="自选图形 41" fillcolor="white" stroked="t" o:allowincell="t" style="position:absolute;left:356;top:2184;width:179;height:154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2" fillcolor="white" stroked="t" o:allowincell="t" style="position:absolute;left:360;top:2496;width:179;height:154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3" fillcolor="white" stroked="t" o:allowincell="t" style="position:absolute;left:360;top:2808;width:179;height:154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4" fillcolor="white" stroked="t" o:allowincell="t" style="position:absolute;left:900;top:2184;width:179;height:155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5" fillcolor="white" stroked="t" o:allowincell="t" style="position:absolute;left:900;top:2496;width:179;height:154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6" fillcolor="white" stroked="t" o:allowincell="t" style="position:absolute;left:900;top:2808;width:179;height:154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2340" to="200,2650" ID="直线 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前面同学绕过</w:t>
            </w:r>
            <w:r>
              <w:rPr/>
              <w:t>3</w:t>
            </w:r>
            <w:r>
              <w:rPr/>
              <w:t>组杆后，后面同学始方可开始练习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  <w:r>
              <w:rPr/>
              <w:t>、不要碰到标准杆，返回运球时注意控好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、过杆时注意重心和左右手转换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运球时头要抬起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2158365</wp:posOffset>
                      </wp:positionV>
                      <wp:extent cx="914400" cy="0"/>
                      <wp:effectExtent l="0" t="5080" r="0" b="5080"/>
                      <wp:wrapNone/>
                      <wp:docPr id="17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169.95pt" to="331.9pt,169.95pt" ID="直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拓展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绕杆运球投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绕杆折返（结合中考目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师激趣，组织学生运球绕杆投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介绍中考场地要求，组织基础好点的学生挑战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1</w:t>
            </w:r>
            <w:r>
              <w:rPr/>
              <w:t>、学生积极参与，并提高投篮命中率。</w:t>
            </w:r>
          </w:p>
          <w:p>
            <w:pPr>
              <w:pStyle w:val="Normal"/>
              <w:ind w:left="87" w:hanging="0"/>
              <w:rPr/>
            </w:pPr>
            <w:r>
              <w:rPr/>
              <w:t>2</w:t>
            </w:r>
            <w:r>
              <w:rPr/>
              <w:t>、自告奋勇，勇于挑战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队形如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要求学生在规范动作的同时积极投篮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课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放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卧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带领学生做放松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本课内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回收器材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学生积极参与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四列队形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器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</w:t>
            </w:r>
            <w:r>
              <w:rPr/>
              <w:t>2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篮球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标志杆</w:t>
            </w:r>
            <w:r>
              <w:rPr/>
              <w:t>40</w:t>
            </w:r>
            <w:r>
              <w:rPr/>
              <w:t>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全课练习密度：</w:t>
            </w:r>
            <w:r>
              <w:rPr/>
              <w:t xml:space="preserve">45% 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平均心率：</w:t>
            </w:r>
          </w:p>
          <w:p>
            <w:pPr>
              <w:pStyle w:val="Normal"/>
              <w:ind w:left="222" w:hanging="0"/>
              <w:rPr/>
            </w:pPr>
            <w:r>
              <w:rPr/>
              <w:t>12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课后反思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80"/>
          <w:sz w:val="28"/>
          <w:szCs w:val="28"/>
        </w:rPr>
      </w:pP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新桥初级中学教师听课评课情况记录表</w:t>
      </w:r>
      <w:r>
        <w:rPr>
          <w:rFonts w:ascii="宋体" w:hAnsi="宋体" w:cs="宋体" w:eastAsia="Arial"/>
          <w:b/>
          <w:color w:val="333333"/>
          <w:spacing w:val="20"/>
          <w:w w:val="8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w w:val="8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w w:val="80"/>
                <w:sz w:val="24"/>
                <w:lang w:val="en-US" w:eastAsia="zh-CN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20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80"/>
                <w:sz w:val="24"/>
                <w:lang w:eastAsia="zh-CN"/>
              </w:rPr>
              <w:t>篮球：</w:t>
            </w:r>
            <w:r>
              <w:rPr>
                <w:rFonts w:eastAsia="宋体" w:cs="宋体" w:ascii="宋体" w:hAnsi="宋体"/>
                <w:b/>
                <w:bCs/>
                <w:spacing w:val="-20"/>
                <w:w w:val="8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pacing w:val="-20"/>
                <w:w w:val="80"/>
                <w:sz w:val="24"/>
                <w:lang w:eastAsia="zh-CN"/>
              </w:rPr>
              <w:t>运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20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80"/>
                <w:sz w:val="24"/>
                <w:lang w:eastAsia="zh-CN"/>
              </w:rPr>
              <w:t>魏金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b/>
                <w:bCs/>
                <w:w w:val="80"/>
                <w:sz w:val="24"/>
                <w:lang w:val="en-US" w:eastAsia="zh-CN"/>
              </w:rPr>
              <w:t>103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魏金城、王小金、周晓阳、宋丽华、找中格、沈宇、仲阳、沈兰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4"/>
                <w:lang w:eastAsia="zh-CN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以健康第一，以人为本的指导思想，根据新课程标准的要求，在关注激发学生活动的兴趣同时，发挥学生在学习中的主动性、积极性；如何为学生创造合作学习的氛围，提高学生合作练习能力；让学生树立终身锻炼的习惯。 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kern w:val="0"/>
              </w:rPr>
              <w:t>本课采用循序渐进的增加难度的形式，让学生在教师的引导下，积极主动学习，获得自主发展。教师指导，启发学生熟悉球性。让学生主动参与学习，学会学习，不仅要让学生“学会”，更要引导学生“会学”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21-06-30T01:03:54Z</dcterms:modified>
  <cp:revision>5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341548954210835D026F866A71AD</vt:lpwstr>
  </property>
  <property fmtid="{D5CDD505-2E9C-101B-9397-08002B2CF9AE}" pid="3" name="KSOProductBuildVer">
    <vt:lpwstr>2052-11.1.0.10577</vt:lpwstr>
  </property>
</Properties>
</file>