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kern w:val="0"/>
          <w:sz w:val="24"/>
          <w:szCs w:val="24"/>
        </w:rPr>
      </w:pPr>
      <w:r>
        <w:rPr/>
        <w:t>新魏幼儿园暑期工作安排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sz w:val="28"/>
          <w:szCs w:val="28"/>
        </w:rPr>
        <w:t xml:space="preserve">                    </w:t>
      </w:r>
      <w:r>
        <w:rPr>
          <w:rFonts w:eastAsia="仿宋_GB2312;仿宋" w:cs="Calibri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69"/>
        <w:gridCol w:w="3686"/>
        <w:gridCol w:w="1984"/>
        <w:gridCol w:w="1289"/>
        <w:gridCol w:w="1404"/>
      </w:tblGrid>
      <w:tr>
        <w:trPr>
          <w:trHeight w:val="26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安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关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责任人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下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教职工月工作考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份考核行政及年级组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会议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张留玉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下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教师填写年度考核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所有教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自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行政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帮厨课程材料整理上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班级教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各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年级组长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新生家访工作的重点、创新做法研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小班组教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会议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冯亚丽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审核《新魏幼儿园班级环创及游戏区域建设内容及要求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年级组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会议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张留玉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下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保健老师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任林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老区政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任林娟</w:t>
            </w:r>
          </w:p>
        </w:tc>
      </w:tr>
      <w:tr>
        <w:trPr>
          <w:trHeight w:val="44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00—16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本地幼儿报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任林娟、杨荣荣、蒋京锦、毛燕平、许坤芬、严茜茜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门卫、保健室、教导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任林娟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外地幼儿报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招生人员汇总报名表、园行政进行分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张留玉、任林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保健室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班本化课程资源根据专家意见整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会议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张留玉</w:t>
            </w:r>
          </w:p>
        </w:tc>
      </w:tr>
      <w:tr>
        <w:trPr>
          <w:trHeight w:val="41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——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本学期资料装订、电子资料审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冯亚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任林娟</w:t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点对点的形式公布新生名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小班班主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张留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任林娟</w:t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—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全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新北区初级救护员培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黄蓉、毛燕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技师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任林娟</w:t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上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各条线新学期计划交流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P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行政扩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丁红波</w:t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8—9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全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新北区初级救护员培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邹榴玉、岳时超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技师学院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任林娟</w:t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13—1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全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新北区初级救护员培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杨昕、孙俊洁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新生家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小班教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毛燕平</w:t>
            </w:r>
          </w:p>
        </w:tc>
      </w:tr>
      <w:tr>
        <w:trPr>
          <w:trHeight w:val="4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上报省师陶杯论文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教科研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冯亚丽</w:t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园长室、后勤对暑期工程全面监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丁红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杨昕</w:t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各班主任利用值班期间完成班级及区域环境创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各班主任</w:t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上交班级主题及区域游戏绘本资源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各班教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张留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年级组长</w:t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条线三年发展规划上交园长室（电子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张留玉、冯亚丽、朱钰玲、杨昕、任林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丁红波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新学期律动早操展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各教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多功能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 xml:space="preserve">朱钰玲 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业务处组织进行班级环境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各班教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张留玉、冯亚丽、朱钰玲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回园拔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全体后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任林娟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江苏省前瞻项目修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张留玉、冯亚丽、朱钰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丁红波</w:t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7——8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自主阅读《学习品质》，开学分享交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 xml:space="preserve">朱钰玲 </w:t>
            </w:r>
          </w:p>
        </w:tc>
      </w:tr>
    </w:tbl>
    <w:p>
      <w:pPr>
        <w:pStyle w:val="Normal"/>
        <w:spacing w:lineRule="exact" w:line="2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ID="直线 4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left="6195" w:firstLine="5040"/>
      <w:rPr/>
    </w:pPr>
    <w:r>
      <w:rPr/>
      <w:t>———</w:t>
    </w:r>
    <w:r>
      <w:rPr>
        <w:rFonts w:eastAsia="Calibri" w:cs="Calibri"/>
      </w:rPr>
      <w:t xml:space="preserve">    </w:t>
    </w:r>
    <w:r>
      <w:rPr/>
      <w:t>一份热爱</w:t>
    </w:r>
    <w:r>
      <w:rPr>
        <w:rFonts w:cs="Calibri" w:eastAsia="Calibri"/>
      </w:rPr>
      <w:t xml:space="preserve"> </w:t>
    </w:r>
    <w:r>
      <w:rPr/>
      <w:t>一腔激情</w:t>
    </w:r>
    <w:r>
      <w:rPr>
        <w:rFonts w:cs="Calibri" w:eastAsia="Calibri"/>
      </w:rPr>
      <w:t xml:space="preserve">  </w:t>
    </w:r>
    <w:r>
      <w:rPr/>
      <w:t>走进每一个</w:t>
    </w:r>
  </w:p>
  <w:p>
    <w:pPr>
      <w:pStyle w:val="Foo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128905</wp:posOffset>
          </wp:positionV>
          <wp:extent cx="683895" cy="2895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26" r="-5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：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59:00Z</dcterms:created>
  <dc:creator>雨林木风</dc:creator>
  <dc:description/>
  <cp:keywords/>
  <dc:language>en-US</dc:language>
  <cp:lastModifiedBy>lenovo</cp:lastModifiedBy>
  <cp:lastPrinted>2021-06-30T11:05:00Z</cp:lastPrinted>
  <dcterms:modified xsi:type="dcterms:W3CDTF">2021-06-30T04:51:00Z</dcterms:modified>
  <cp:revision>8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992C27AEA43D299F20C9A6377C993</vt:lpwstr>
  </property>
  <property fmtid="{D5CDD505-2E9C-101B-9397-08002B2CF9AE}" pid="3" name="KSOProductBuildVer">
    <vt:lpwstr>2052-10.1.0.6235</vt:lpwstr>
  </property>
</Properties>
</file>