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十六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区开放活动全面准备，大班幼小衔接及毕业季相关课程实施、新艺组做好户外环境优化完善</w:t>
      </w:r>
    </w:p>
    <w:tbl>
      <w:tblPr>
        <w:tblW w:w="148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69"/>
        <w:gridCol w:w="4156"/>
        <w:gridCol w:w="1770"/>
        <w:gridCol w:w="2054"/>
        <w:gridCol w:w="1133"/>
        <w:gridCol w:w="2913"/>
      </w:tblGrid>
      <w:tr>
        <w:trPr>
          <w:trHeight w:val="15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观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一二四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安家小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燕平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/>
              </w:rPr>
              <w:t>园长室：</w:t>
            </w:r>
            <w:r>
              <w:rPr>
                <w:bCs/>
              </w:rPr>
              <w:t>与领导商讨暑期相关工程事项；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业务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准备区开放活动的集体教学、游戏环境建设及分享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安排好开放当天的各环节，并逐个进行对接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科室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小四班楼梯口种植劳动区建设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端午放假通知推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教务处：</w:t>
            </w:r>
            <w:r>
              <w:rPr/>
              <w:t>1.</w:t>
            </w:r>
            <w:r>
              <w:rPr/>
              <w:t>调整园本教研方案，做好园本教研准备工作。</w:t>
            </w:r>
            <w:r>
              <w:rPr/>
              <w:br/>
              <w:t>2.</w:t>
            </w:r>
            <w:r>
              <w:rPr/>
              <w:t>关注教师师德师风竞赛和能力点选择情况，上传学习信息化规划。</w:t>
            </w:r>
            <w:r>
              <w:rPr/>
              <w:br/>
            </w:r>
            <w:r>
              <w:rPr/>
              <w:t>3.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上交新教师演讲和材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总务结报处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/>
              <w:t>1.5</w:t>
            </w:r>
            <w:r>
              <w:rPr/>
              <w:t>月伙食账结算。</w:t>
            </w:r>
            <w:r>
              <w:rPr/>
              <w:t>2.6</w:t>
            </w:r>
            <w:r>
              <w:rPr/>
              <w:t>月结报。</w:t>
            </w:r>
            <w:r>
              <w:rPr/>
              <w:t>3.</w:t>
            </w:r>
            <w:r>
              <w:rPr/>
              <w:t>迎检安全检查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保健室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小班身高体重测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继续做好传染病防控工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制定新生招生方案</w:t>
            </w:r>
          </w:p>
        </w:tc>
      </w:tr>
      <w:tr>
        <w:trPr>
          <w:trHeight w:val="3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新教师演讲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陶莹 杨荣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4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会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园本培训： </w:t>
            </w:r>
            <w:r>
              <w:rPr/>
              <w:t>ppt</w:t>
            </w:r>
            <w:r>
              <w:rPr/>
              <w:t>制作、视频剪辑制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、黄蓉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扫除、户外器械全面消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后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户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青年教师</w:t>
            </w:r>
            <w:r>
              <w:rPr/>
              <w:t>基本功</w:t>
            </w:r>
            <w:r>
              <w:rPr/>
              <w:t>决</w:t>
            </w:r>
            <w:r>
              <w:rPr/>
              <w:t>赛</w:t>
            </w:r>
            <w:r>
              <w:rPr/>
              <w:t>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桥幼儿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龙园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12:30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活动：集体备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上午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大班毕业照拍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大班幼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魏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昕、毛燕平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教研课题：幼儿园绘本资源的运用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龙虎塘幼儿园新盘龙园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孙俊洁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级课题中</w:t>
            </w:r>
            <w:r>
              <w:rPr/>
              <w:t>2</w:t>
            </w:r>
            <w:r>
              <w:rPr/>
              <w:t>班汇报、大</w:t>
            </w:r>
            <w:r>
              <w:rPr/>
              <w:t>1</w:t>
            </w:r>
            <w:r>
              <w:rPr/>
              <w:t>班主题计划审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省课题组成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跳舞队训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李薇、陶莹、李旻玉、严茜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孝都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李薇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智慧班主任专题研讨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蒋京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华山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蒋京锦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行政扩大会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幼儿园课程叙事组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岳时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银河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岳时超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优秀教师牵手行动开放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悦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孟河中心幼儿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悦燕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卞慧优秀教师牵手日常教研活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与区开放园本教研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合唱老师魏村和新龙生态林拍摄视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部分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部分教师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dreamsummit</dc:creator>
  <dc:description/>
  <cp:keywords/>
  <dc:language>en-US</dc:language>
  <cp:lastModifiedBy>lenovo</cp:lastModifiedBy>
  <cp:lastPrinted>2021-06-01T07:33:00Z</cp:lastPrinted>
  <dcterms:modified xsi:type="dcterms:W3CDTF">2021-06-07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