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60"/>
        <w:jc w:val="center"/>
        <w:rPr>
          <w:rFonts w:ascii="微软雅黑;微软雅黑" w:hAnsi="微软雅黑;微软雅黑" w:eastAsia="微软雅黑;微软雅黑" w:cs="微软雅黑;微软雅黑"/>
          <w:i w:val="false"/>
          <w:i w:val="false"/>
          <w:caps w:val="false"/>
          <w:smallCaps w:val="false"/>
          <w:color w:val="333333"/>
          <w:spacing w:val="5"/>
          <w:sz w:val="16"/>
          <w:szCs w:val="16"/>
          <w:shd w:fill="FFFFFF" w:val="clear"/>
        </w:rPr>
      </w:pPr>
      <w:r>
        <w:rPr>
          <w:b/>
          <w:bCs/>
          <w:sz w:val="32"/>
          <w:szCs w:val="40"/>
          <w:lang w:val="en-US" w:eastAsia="zh-CN"/>
        </w:rPr>
        <w:t>2020-2021</w:t>
      </w:r>
      <w:r>
        <w:rPr>
          <w:b/>
          <w:bCs/>
          <w:sz w:val="32"/>
          <w:szCs w:val="40"/>
          <w:lang w:val="en-US" w:eastAsia="zh-CN"/>
        </w:rPr>
        <w:t>学年第二学期七</w:t>
      </w:r>
      <w:r>
        <w:rPr>
          <w:b/>
          <w:bCs/>
          <w:sz w:val="32"/>
          <w:szCs w:val="40"/>
          <w:lang w:val="en-US" w:eastAsia="zh-CN"/>
        </w:rPr>
        <w:t>6</w:t>
      </w:r>
      <w:r>
        <w:rPr>
          <w:b/>
          <w:bCs/>
          <w:sz w:val="32"/>
          <w:szCs w:val="40"/>
          <w:lang w:val="en-US" w:eastAsia="zh-CN"/>
        </w:rPr>
        <w:t>班班级工作总结</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初一</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第二</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学</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年</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就这样匆匆地结束了。回首本学期的工作，</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有进步有失落，更多的是成长</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本学期</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我依旧</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担任</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七年级</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lang w:val="en-US" w:eastAsia="zh-CN"/>
        </w:rPr>
        <w:t>6</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班的班主任工作，在这个学期我主要做了如下的工作。</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一、做好学生的思想工作，培养良好的道德品质</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对初一</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学</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生，必须先规范学生的行为，提高学生素质，与其他班主任一样，经常性地加强对学生的集会，晨读、课间操，卫生清洁保持工作等督促检查，经常性、随意性地观察其他任课教师上课时学生的学习和纪律状况在深入学生的学习，生活和活动中及时了解，关心、教育并且督促其良好的习惯养成。我当班主任力争做到两点</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一是尊重每一个学生，满足学生尊重的需要，承认的需要，情感的需要，努力克服固执己见，偏激的思维方式，尊重学生个性发展，为孩子的成长创造一个愉快的心理运动空间</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二是善待每一个学生，用真诚的爱心对待每一个孩子。对于优等生，不掩饰他们的缺点，积极引导他们扬长改过，努力使其达到卓越。我班的</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高瑞娟</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同学各方面表现相当不错，是一个品学兼优的学生，由于是开学几天后才转入的，性格内向，缺乏胆量，上课时很少积极发言。针对这一点，我找她谈心，帮她找原因并鼓励她大胆发言。在我上课时，有意找她回答问题，并适当给以鼓励，锻炼她的胆量。通过这样的锻炼取得了一定效果。</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二、加强班级管理，培养优秀的学风与班风，鼓励学生参与各项活动。班里制订的各种规章制度要件件落实如果只靠班主任一个人的话，就会力不从心，这时候就要发动班干部的作用，让学生做学习的主人，班级管理的主体，培养自我管理意识和自主学习的能力，值日班干部每天轮流等级考勤，维持纪律等，并利用班会或业余时间经常开展一些丰富多彩的活动。在另一方面，我自己也以身作则，努力做做事的榜样，勤跟班，使班风正，学风浓。鼓励学生参与各项活动</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如积极参与学校组织各项活动，</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lang w:val="en-US" w:eastAsia="zh-CN"/>
        </w:rPr>
        <w:t>在拔河比赛中</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荣获一等奖等。这些集体活动都要师生齐心协力，一起来完成。</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三、建立良好的和谐的师生关系，在爱心中与学生一道成长</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老辈教育家夏丐尊先生说过</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没有情感，没有爱，也就没有教育。”所以平时我注意与学生交朋友，谈心，在学习上给予关心与爱护，在精神上给予鼓励与支持，使学生感到老师的温暖，从而“亲其师，信其道。”与此同时，我还注意培养他们同学的友爱之情，营造融洽和谐的人际关系，使同学们之间亲如手足。</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1</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教育学生努力学习，完成学习任务</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学生的主要任务是学习，教育学生要有明确的学习目的，端正学习态度，遵守学习纪律，指导学生制定好适合自己的学习方法，提高学习的自觉性，养成良好的学习习惯，提高学习成绩。为将来报效祖国，振兴中华民族，打下良好基础。</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2</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关心学生身心健康，促进学生全面发展</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四、重视与家长的联系，双向管好学生。</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学生与进步，集体的成长，离不开教师，也离不开家长。为了更好的全面了解学生情况，我通过建立家长微信群与家长们密切联系，进行友好交往。赢得了家长的信任，鼓励和支持。同时对家长提出要求</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为孩子在家里创造必要的学习环境，为孩子做好榜样。</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五、积极主动地和各科教师联系，协调学校各方面的教育力量，发挥纽带作用。在与任课教师的交往中，我尊重他们的意见，在这方面，我平时注意道多教育学生，要有礼貌，尊重老师的劳动，树立老师的威信，增进师生情谊。</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六、存在的不足，需要改进的地方</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1.</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在开学之初，由于没有经验，疏忽了对学生习惯的培养和监督，导致后期发现很多不良习惯，需要双倍的时间去改正。为此，在以后的班级管理中我要狠抓学生的习惯养成教育，严格要求学生正确有效地使用家校本，认真听课、做笔记、写作业、收交作业、早读等一系列学习习惯的养成，不可松懈</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 xml:space="preserve">2. </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班干部的培养是个难题，而且在开学之初就要用心观察、选拔和培养，我最初选错了班长，总想着到期中考试后再选，导致班级管理不力，未在有效的时间里形成良好的班风，深刻的感觉到，很多事情，不能等</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3.</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班风建设与日常管理密切相关，学期之初我抱着“赏识教育”、“鼓励教育”心态，对同学们出现的错误总是心软不舍得批评，想着他们还是小孩子，犯错是难免的，过度的纵容他们，导致他们后期摸清了我的套路，经常当面一套背后一套，表里不一，为此我感到很懊悔，至此我才真正明白“严是爱、松是害”，所以以后看到他们排队走路讲话、喊口号声音小、在班级吃东西、抄袭别人作业、不完成作业等问题时，绝对不能姑息，必须严格要求</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4.</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对个别问题学生的关注与问题的解决分配的精力不足，对个别学生的引导不够及时，力度把握不到位，导致学生离老师的预期还有一定的距离，学生的思想工作太少，以后要经常找同学谈心，或加入他们的</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qq</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群，“打入敌军内部”深入查探“军情”，发现问题及时解决，不能拖。</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5.</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期末复习阶段后进生状态很不好，导致班级总成绩上不来，只有几个尖子生，中间力量薄弱，以后要多关注中坚力量，让尖子生更突出，中间生向尖子生进军，逐个处理尾巴，争取越少越好。另外注意复习阶段学生的心理辅导与思想教育。</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6.</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学生尽管上课看起来似乎很认真，积极回答老师的问题，很多科任老师反应上课感觉很好，但后来发现是错觉，只有几个乱插嘴的学生抢着回答，导致好多同学听不到准确答案，课后他们的复习效率又很低，几乎不复习，这也是总体成绩较低的原因，为此，找了个别同学谈话，也有所改善，本学期还要时常监督提醒他们，还要督促大多数同学积极参与课堂，做好听课笔记。</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针对以上问题，我觉得这学期需做以下几方面调整</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第一，调整自己的时间安排，妥善处理好家庭与工作的关系，尽可能多地创造与学生沟通交流的机会。第二，早上尽量早些到校，确保早读有序进行。第三，多鼓励后进生，多给后进生以关注，多与家长交流，找到切实可行的方法去帮助后进生。最后，多读有关班主任、教育教学方面的书籍，在处理学生问题上积累方法。同时，多向有经验的老师请教，也多与其他班主任讨论，多向他们学习，提升自己处理问题的能力。</w:t>
      </w:r>
    </w:p>
    <w:p>
      <w:pPr>
        <w:pStyle w:val="Style15"/>
        <w:keepNext w:val="false"/>
        <w:keepLines w:val="false"/>
        <w:pageBreakBefore w:val="false"/>
        <w:widowControl/>
        <w:shd w:fill="FFFFFF" w:val="clear"/>
        <w:kinsoku w:val="true"/>
        <w:overflowPunct w:val="true"/>
        <w:autoSpaceDE w:val="true"/>
        <w:bidi w:val="0"/>
        <w:snapToGrid w:val="true"/>
        <w:spacing w:before="0" w:after="160"/>
        <w:ind w:left="0" w:right="0" w:firstLine="380"/>
        <w:textAlignment w:val="auto"/>
        <w:rPr>
          <w:rFonts w:ascii="微软雅黑;微软雅黑" w:hAnsi="微软雅黑;微软雅黑" w:eastAsia="微软雅黑;微软雅黑" w:cs="微软雅黑;微软雅黑"/>
          <w:b/>
          <w:b/>
          <w:bCs/>
          <w:i w:val="false"/>
          <w:i w:val="false"/>
          <w:caps w:val="false"/>
          <w:smallCaps w:val="false"/>
          <w:color w:val="333333"/>
          <w:spacing w:val="5"/>
          <w:sz w:val="18"/>
          <w:szCs w:val="18"/>
        </w:rPr>
      </w:pPr>
      <w:r>
        <w:rPr>
          <w:rFonts w:ascii="微软雅黑;微软雅黑" w:hAnsi="微软雅黑;微软雅黑" w:cs="微软雅黑;微软雅黑" w:eastAsia="微软雅黑;微软雅黑"/>
          <w:b/>
          <w:bCs/>
          <w:i w:val="false"/>
          <w:caps w:val="false"/>
          <w:smallCaps w:val="false"/>
          <w:color w:val="333333"/>
          <w:spacing w:val="5"/>
          <w:sz w:val="18"/>
          <w:szCs w:val="18"/>
          <w:shd w:fill="FFFFFF" w:val="clear"/>
        </w:rPr>
        <w:t>总的来说，过去的一学期是忙碌而充实的一学期，是我正式参加工作的第一年头，有欢笑有泪水，有挫折有成长，班级两次考试失败的压力之下让我一度怀疑自己的能力，但我不能退缩，这是上天给我的考验。我清醒地认识到要学习的东西还有很多，要吃的苦也不少，我必须跳出安逸圈，不断学习，努力奋进，让班级取得优异成绩。最重要的，让学生三年过得值得</w:t>
      </w:r>
      <w:r>
        <w:rPr>
          <w:rFonts w:eastAsia="微软雅黑;微软雅黑" w:cs="微软雅黑;微软雅黑" w:ascii="微软雅黑;微软雅黑" w:hAnsi="微软雅黑;微软雅黑"/>
          <w:b/>
          <w:bCs/>
          <w:i w:val="false"/>
          <w:caps w:val="false"/>
          <w:smallCaps w:val="false"/>
          <w:color w:val="333333"/>
          <w:spacing w:val="5"/>
          <w:sz w:val="18"/>
          <w:szCs w:val="18"/>
          <w:shd w:fill="FFFFFF" w:val="clear"/>
        </w:rPr>
        <w:t>!</w:t>
      </w:r>
    </w:p>
    <w:p>
      <w:pPr>
        <w:pStyle w:val="Normal"/>
        <w:keepNext w:val="false"/>
        <w:keepLines w:val="false"/>
        <w:pageBreakBefore w:val="false"/>
        <w:kinsoku w:val="true"/>
        <w:overflowPunct w:val="true"/>
        <w:autoSpaceDE w:val="true"/>
        <w:bidi w:val="0"/>
        <w:snapToGrid w:val="true"/>
        <w:ind w:firstLine="440"/>
        <w:textAlignment w:val="auto"/>
        <w:rPr>
          <w:rFonts w:ascii="微软雅黑;微软雅黑" w:hAnsi="微软雅黑;微软雅黑" w:eastAsia="微软雅黑;微软雅黑" w:cs="微软雅黑;微软雅黑"/>
          <w:b/>
          <w:b/>
          <w:bCs/>
          <w:i w:val="false"/>
          <w:i w:val="false"/>
          <w:caps w:val="false"/>
          <w:smallCaps w:val="false"/>
          <w:color w:val="333333"/>
          <w:spacing w:val="5"/>
          <w:sz w:val="22"/>
          <w:szCs w:val="28"/>
        </w:rPr>
      </w:pPr>
      <w:r>
        <w:rPr>
          <w:rFonts w:eastAsia="微软雅黑;微软雅黑" w:cs="微软雅黑;微软雅黑" w:ascii="微软雅黑;微软雅黑" w:hAnsi="微软雅黑;微软雅黑"/>
          <w:b/>
          <w:bCs/>
          <w:i w:val="false"/>
          <w:caps w:val="false"/>
          <w:smallCaps w:val="false"/>
          <w:color w:val="333333"/>
          <w:spacing w:val="5"/>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5:56Z</dcterms:created>
  <dc:creator>Administrator</dc:creator>
  <dc:description/>
  <dc:language>en-US</dc:language>
  <cp:lastModifiedBy>去去的 iPad</cp:lastModifiedBy>
  <dcterms:modified xsi:type="dcterms:W3CDTF">2021-07-01T05: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183F8E6B4A4DC3D4FDD602ABBEC1C</vt:lpwstr>
  </property>
  <property fmtid="{D5CDD505-2E9C-101B-9397-08002B2CF9AE}" pid="3" name="KSOProductBuildVer">
    <vt:lpwstr>2052-11.10.1</vt:lpwstr>
  </property>
</Properties>
</file>