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  <w:lang w:val="en-US" w:eastAsia="zh-CN"/>
        </w:rPr>
        <w:t>太阳</w:t>
      </w:r>
      <w:r>
        <w:rPr>
          <w:b/>
          <w:bCs/>
          <w:color w:val="000000"/>
          <w:sz w:val="44"/>
        </w:rPr>
        <w:t>3</w:t>
      </w:r>
      <w:r>
        <w:rPr>
          <w:b/>
          <w:bCs/>
          <w:color w:val="000000"/>
          <w:sz w:val="44"/>
        </w:rPr>
        <w:t>班安全记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2</w:t>
      </w:r>
      <w:r>
        <w:rPr>
          <w:b/>
          <w:color w:val="000000"/>
          <w:sz w:val="44"/>
          <w:szCs w:val="44"/>
          <w:lang w:val="en-US" w:eastAsia="zh-CN"/>
        </w:rPr>
        <w:t>、</w:t>
      </w:r>
      <w:r>
        <w:rPr>
          <w:b/>
          <w:color w:val="000000"/>
          <w:sz w:val="44"/>
          <w:szCs w:val="44"/>
          <w:lang w:val="en-US" w:eastAsia="zh-CN"/>
        </w:rPr>
        <w:t>3</w:t>
      </w:r>
      <w:r>
        <w:rPr>
          <w:b/>
          <w:color w:val="000000"/>
          <w:sz w:val="44"/>
          <w:szCs w:val="44"/>
        </w:rPr>
        <w:t>月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今天是开学第一天，</w:t>
      </w:r>
      <w:r>
        <w:rPr>
          <w:color w:val="000000"/>
          <w:sz w:val="28"/>
          <w:szCs w:val="28"/>
          <w:lang w:val="en-US" w:eastAsia="zh-CN"/>
        </w:rPr>
        <w:t>由于防疫期间，家长都不能入园，幼儿需要自己入园。有的幼儿在入园前的调查中想自己拎床上用品进教室。我们利用晨间谈话的时间一起讨论早晨入园怎样安全进教室，自己拎物品来的时候需要注意事项，怎样拎更安全，通过讨论幼儿对这学期入园有了进一步的认识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今天安全教育活动的主题是《开学第一课》，通过故事和视频，小朋友们知道开学后要调整作息时间，不玩网络游戏，控制上网时间，学会正确对待电子产品，合理利用电子产品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今天的安全教育活动的主题是《火灾逃生》，幼儿通过故事和视频，了解简单的防火知识，知道火灾发生是撤离、躲避、求救等自救方法，增强自我保护意识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今天的安全教育活动的主题是《没有斑马线的马路》，幼儿通过故事和视频，幼儿了解一些基本的交通安全知识，知道斑马线的用处。知道在没有斑马线的情况下如何安全过马路，增强自我保护意识，自觉遵守交通规则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今天的安全教育活动的主题是《扭伤后怎么办》，幼儿通过故事和视频，幼儿了解扭伤后的正确处理方法。知道在活动中如何安全运动，避免受伤的注意事项，并在学习的过程中养成互相关心、互相帮助的好品质。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4</w:t>
      </w:r>
      <w:r>
        <w:rPr>
          <w:b/>
          <w:color w:val="000000"/>
          <w:sz w:val="44"/>
          <w:szCs w:val="44"/>
        </w:rPr>
        <w:t>月份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明天就是清明假期，下午和幼儿展开了安全教育活动，和幼儿讨论交流清明假期需要注意什么？幼儿知道了外出时要和大人手拉手，不要自己一个人随便乱跑。过马路要走人行道，不要闯红灯，要遵守交通规则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午睡时看见一个小朋友，趴在床上睡觉，而且还在摇来摇去的。于是，就此情形，我们与小朋友展开了讨论，睡觉怎么做才是正确的。通过讨论，小朋友们都知道不能趴着睡觉，趴着睡觉会不利于我们的身体健康。同时上下铺睡觉制定了一些班级安全约定，为幼儿建立正确的安全午睡规则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班级个别孩子有咬东西的习惯，喜欢咬手指，数学活动，睿睿小朋友在做题目思考问题时会咬铅笔头，发现后，我们与孩子进行交流，让孩子了解使用文具的不安全行为以及产生的危险。安全使用文具，能够遵守安全使用文具规则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安全教育的主题是《国家安全教育专题》，通过活动视频幼儿了解到什么是国家安全教育，哪些行为会危害到国家安全，我们小朋友可以做些什么事情维护国家安全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明天就是五一小长假，下午和幼儿展开了安全教育活动，和幼儿讨论交流五一假期去哪里？需要注意什么？幼儿知道了外出时要和大人手拉手，不要自己一个人随便乱跑，要遵守交通规则。同时假期如果出常州如要跟老师报备一下，做好防疫措施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5</w:t>
      </w:r>
      <w:r>
        <w:rPr>
          <w:b/>
          <w:color w:val="000000"/>
          <w:sz w:val="44"/>
          <w:szCs w:val="44"/>
        </w:rPr>
        <w:t>月份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们展开了防溺水安全专题教育活动，和幼儿讨论哪些行为会发生溺水情况？如何不小心溺水了怎么办？如果你看到别人溺水了，及时向大人求助，小朋友还太小，不建议你去救人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近期在跟小朋友们聊远足话题，利用饭前时间与幼儿交流远足需要注意些什么？大家一起远足，如何安全过红路灯十字路口？经过交流，小朋友们对远足活动有了进一步的了解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安全教育的主题是《生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喝不得》，通过活动小朋友知道只有经过工厂的加工、过滤等程序，才能饮用。我们了解到盛会中有许多眼睛看不到的微生物，但里面有些微生物对我们身体是有害的，因此我们喝水时要将自来水进行高温煮沸消毒杀菌，这样的水饮用起来就很安全了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天气逐渐炎热起来，小朋友们开始进行一些玩水活动。今天的安全教育的主题是《谁好玩也很危险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，通过活动小朋友知道在江河、池塘、无盖的水井边等地方的危险性。我们要遵守防溺水安全要求，不独自或结伴到池塘边钓鱼、游泳、玩水，游泳活动要在大人陪同、看护下进行，游泳前最好做一下热身运动，防止腿抽筋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6</w:t>
      </w:r>
      <w:r>
        <w:rPr>
          <w:b/>
          <w:color w:val="000000"/>
          <w:sz w:val="44"/>
          <w:szCs w:val="44"/>
        </w:rPr>
        <w:t>月份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安全教育活动的主题是《私自离园危险多》，小朋友们知道私自离园的危险性，能够理解并遵守幼儿园的安全规则，同时小朋友们对户外安全注意事项也进行了交流，知道户外如果不小心发生擦伤、摔跤，及时报告老师，老师会带着去处理伤口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周</w:t>
      </w:r>
      <w:r>
        <w:rPr>
          <w:color w:val="000000"/>
          <w:sz w:val="28"/>
          <w:szCs w:val="28"/>
          <w:lang w:val="en-US" w:eastAsia="zh-CN"/>
        </w:rPr>
        <w:t>我们将进行了防震演练，今天我们利用餐前时间开展了谈话活动“地震来了怎么办？”，通过交流小朋友知道第一次警报声告诉大家地震来了时不要惊慌，先找一个合适、坚固的桌椅或黄金三角区躲好，在第二次警报声中跟着老师从消防通道有序撤离到操场空旷处，在这个过程中需要用手护好头部，以防高空物体掉落砸中头部受伤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近期是梅雨季节，我们与幼儿交流梅雨季节的一些知识，通过视频小朋友们知道了梅雨季节需要注意的安全事项，雷雨天尽量不要外出，不在潮湿的树下躲雨，可以在就近的房屋内躲雨，等雨停后再回去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今天是学期的最后一天，我们与幼儿一起讨论暑假安全注意事项，提醒孩子们在疫情期间外出的保护方法，带口燥、勤洗手、减少去人流多的地方游玩；在外面游玩的时候也要时刻紧跟着爸爸妈妈，不要随便离开，以免走失；与伙伴们玩时，要注意不随便打闹，以免受伤等安全知识，预祝幼儿过一个平安而又快乐的暑假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0:00Z</dcterms:created>
  <dc:creator>user</dc:creator>
  <dc:description/>
  <dc:language>en-US</dc:language>
  <cp:lastModifiedBy>小草1422605060</cp:lastModifiedBy>
  <dcterms:modified xsi:type="dcterms:W3CDTF">2021-06-27T07:07:34Z</dcterms:modified>
  <cp:revision>6</cp:revision>
  <dc:subject/>
  <dc:title>龙虎塘中心幼儿园教师备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142FC7224CEB959E10FBE929CAA5</vt:lpwstr>
  </property>
  <property fmtid="{D5CDD505-2E9C-101B-9397-08002B2CF9AE}" pid="3" name="KSOProductBuildVer">
    <vt:lpwstr>2052-11.1.0.10578</vt:lpwstr>
  </property>
</Properties>
</file>