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在对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的转化工作中，采取以下几点做法：</w:t>
            </w:r>
          </w:p>
          <w:p>
            <w:pPr>
              <w:pStyle w:val="Normal"/>
              <w:spacing w:lineRule="auto" w:line="7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坚持正面激励为主，抓住闪光点去表扬。后进生不是一切都差，也有好的方面和“闪光点”等积极因素。我一旦发现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身上的“闪光点”和学习上的“成功点”，我就及时表扬，倍加爱护，对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产生巨大的鼓舞，从而激发他奋发向上的决心和力量。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协调统一教育力量，多管齐下共疏。在学习上给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找了一个负责人</w:t>
            </w:r>
            <w:r>
              <w:rPr>
                <w:color w:val="000000"/>
                <w:sz w:val="24"/>
                <w:szCs w:val="24"/>
              </w:rPr>
              <w:t>李思</w:t>
            </w:r>
            <w:r>
              <w:rPr>
                <w:color w:val="000000"/>
                <w:sz w:val="24"/>
                <w:szCs w:val="24"/>
              </w:rPr>
              <w:t>，让她每天都盯住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的学习。而且教育班干部和全体同学要正确对待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；经常和其他科任老师联系，交换情况，共同教育；必要时与家长取得联系，互相配合，形成立体教育网络，使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处处有人关心和帮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氕氘氚</cp:lastModifiedBy>
  <dcterms:modified xsi:type="dcterms:W3CDTF">2021-06-30T04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