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93"/>
        <w:gridCol w:w="2076"/>
        <w:gridCol w:w="1620"/>
      </w:tblGrid>
      <w:tr>
        <w:trPr>
          <w:trHeight w:val="46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隶书"/>
                <w:b/>
                <w:bCs/>
                <w:kern w:val="0"/>
                <w:sz w:val="32"/>
              </w:rPr>
              <w:t xml:space="preserve">11.2.1  </w:t>
            </w:r>
            <w:r>
              <w:rPr>
                <w:rFonts w:eastAsia="隶书"/>
                <w:b/>
                <w:bCs/>
                <w:kern w:val="0"/>
                <w:sz w:val="32"/>
              </w:rPr>
              <w:t>人体废物的排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</w:p>
        </w:tc>
      </w:tr>
      <w:tr>
        <w:trPr>
          <w:trHeight w:val="1770" w:hRule="atLeast"/>
        </w:trPr>
        <w:tc>
          <w:tcPr>
            <w:tcW w:w="6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概述尿液的形成和排出过程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形成良好的生活习惯，关注人体健康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widowControl/>
              <w:spacing w:lineRule="auto" w:line="360"/>
              <w:ind w:left="1260" w:hanging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尿液的形成和排出过程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难点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</w:rPr>
              <w:t>尿液的形成过程</w:t>
            </w:r>
          </w:p>
        </w:tc>
      </w:tr>
      <w:tr>
        <w:trPr>
          <w:trHeight w:val="480" w:hRule="atLeast"/>
        </w:trPr>
        <w:tc>
          <w:tcPr>
            <w:tcW w:w="6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课前准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1</w:t>
            </w:r>
            <w:r>
              <w:rPr/>
              <w:t>、课件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肾单位模型</w:t>
            </w:r>
          </w:p>
        </w:tc>
      </w:tr>
      <w:tr>
        <w:trPr>
          <w:trHeight w:val="31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</w:rPr>
              <w:t>教法设计</w:t>
            </w:r>
            <w:r>
              <w:rPr/>
              <w:t>：比较法，讨论法</w:t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展开教学的问题串设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学生活动串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目标达成反馈串设计</w:t>
            </w:r>
          </w:p>
        </w:tc>
      </w:tr>
      <w:tr>
        <w:trPr>
          <w:trHeight w:val="12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一、尿液的形成和排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播放尿毒病患者的视频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肾单位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：血液在流经肾单位的过程中都经过了哪些环节？血液经过肾单位后成分发生了改变，最有可能发生成分改变的部位在哪里？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模拟实验（滤过作用）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塑料杯中有一些珠子，分别代表血液的不同组分。其中混有一些沙子，代表废物。如何快速有效的去除废物？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比较蛙血浆和肾小囊中液体成分的变化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提问：</w:t>
            </w:r>
            <w:r>
              <w:rPr>
                <w:rFonts w:ascii="Arial" w:hAnsi="Arial" w:cs="Arial"/>
                <w:color w:val="000000"/>
                <w:szCs w:val="21"/>
              </w:rPr>
              <w:t>这说明肾小球和肾小囊壁有什么作用？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血液流经肾小球和肾小囊时成分发生了什么改变？填空：</w:t>
            </w:r>
            <w:r>
              <w:rPr>
                <w:rFonts w:ascii="Arial" w:hAnsi="Arial" w:cs="Arial"/>
                <w:color w:val="000000"/>
                <w:szCs w:val="21"/>
              </w:rPr>
              <w:t>当血液流经肾小球时，除</w:t>
            </w:r>
            <w:r>
              <w:rPr>
                <w:rFonts w:cs="Arial" w:ascii="Arial" w:hAnsi="Arial"/>
                <w:color w:val="000000"/>
                <w:szCs w:val="21"/>
              </w:rPr>
              <w:t>_______</w:t>
            </w:r>
            <w:r>
              <w:rPr>
                <w:rFonts w:ascii="Arial" w:hAnsi="Arial" w:cs="Arial"/>
                <w:color w:val="00000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szCs w:val="21"/>
              </w:rPr>
              <w:t>_</w:t>
            </w:r>
            <w:r>
              <w:rPr>
                <w:rFonts w:cs="Arial" w:ascii="Arial" w:hAnsi="Arial"/>
                <w:color w:val="000000"/>
                <w:szCs w:val="21"/>
              </w:rPr>
              <w:t>___</w:t>
            </w:r>
            <w:r>
              <w:rPr>
                <w:rFonts w:ascii="Arial" w:hAnsi="Arial" w:cs="Arial"/>
                <w:color w:val="000000"/>
                <w:szCs w:val="21"/>
              </w:rPr>
              <w:t>外，血浆中的一部分水、无机盐、葡萄糖和尿素等物质，都可以经过肾小球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到肾小囊内，肾小囊中的液体称为</w:t>
            </w:r>
            <w:r>
              <w:rPr>
                <w:rFonts w:cs="Arial" w:ascii="Arial" w:hAnsi="Arial"/>
                <w:color w:val="000000"/>
                <w:szCs w:val="21"/>
              </w:rPr>
              <w:t>_</w:t>
            </w:r>
            <w:r>
              <w:rPr>
                <w:rFonts w:cs="Arial" w:ascii="Arial" w:hAnsi="Arial"/>
                <w:color w:val="000000"/>
                <w:szCs w:val="21"/>
              </w:rPr>
              <w:t>_____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结：肾小球的滤过作用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模拟实验（重吸收作用）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问：刚刚实验中滤过的物质里有小钢珠，也是我们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需要的，怎样将小钢珠回收？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比较蛙原尿和尿液中液体成分的变化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提问：原尿流经肾小管后形成终尿，比较两者变化说明肾小管有什么作用？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播放尿液形成视频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总结尿液的形成过程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、巩固练习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）下面是某医院提供的几个样本的原尿和尿液的化验数据，请分析并回答有关问题。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你诊断某肾脏病人可能存在的问题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某人尿液中检查出葡萄糖，原因是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color w:val="000000"/>
                <w:szCs w:val="21"/>
              </w:rPr>
              <w:t>发生病变。②某人尿蛋白，主要原因是</w:t>
            </w:r>
            <w:r>
              <w:rPr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发生病变。③某人尿液红色（血尿），主要是</w:t>
            </w:r>
            <w:r>
              <w:rPr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发生病变。</w:t>
            </w:r>
            <w:r>
              <w:rPr>
                <w:color w:val="000000"/>
                <w:sz w:val="21"/>
                <w:szCs w:val="21"/>
              </w:rPr>
              <w:t>④某人尿量比常人多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倍，主要原因是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color w:val="000000"/>
                <w:sz w:val="21"/>
                <w:szCs w:val="21"/>
                <w:u w:val="single"/>
              </w:rPr>
              <w:t>______</w:t>
            </w:r>
            <w:r>
              <w:rPr>
                <w:color w:val="000000"/>
                <w:sz w:val="21"/>
                <w:szCs w:val="21"/>
              </w:rPr>
              <w:t>发生病变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下图表示血液流经肾脏形成尿液的过程中，葡萄糖和尿素在液体中的百分比含量的变化。字母</w:t>
            </w:r>
            <w:r>
              <w:rPr>
                <w:color w:val="000000"/>
                <w:sz w:val="21"/>
                <w:szCs w:val="21"/>
              </w:rPr>
              <w:t>A~E</w:t>
            </w:r>
            <w:r>
              <w:rPr>
                <w:color w:val="000000"/>
                <w:sz w:val="21"/>
                <w:szCs w:val="21"/>
              </w:rPr>
              <w:t>表示肾脏的相关结构，已知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为肾小球。请分析并回答下列问题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聆听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桌间活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思考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同桌间活动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思考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交流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独自完成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集体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教师总结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二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尿的排出及意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、尿的排出过程是怎样的？</w:t>
            </w:r>
          </w:p>
          <w:p>
            <w:pPr>
              <w:pStyle w:val="Style17"/>
              <w:spacing w:lineRule="auto" w:line="360" w:before="0" w:after="0"/>
              <w:rPr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排尿有什么意义？</w:t>
            </w:r>
          </w:p>
          <w:p>
            <w:pPr>
              <w:pStyle w:val="Style17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3</w:t>
            </w:r>
            <w:r>
              <w:rPr/>
              <w:t>、哪些不良的生活习惯会对肾脏造成伤害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学阅读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归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学生代表回答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0:00Z</dcterms:created>
  <dc:creator>微软用户</dc:creator>
  <dc:description/>
  <cp:keywords/>
  <dc:language>en-US</dc:language>
  <cp:lastModifiedBy>王 玉峰</cp:lastModifiedBy>
  <dcterms:modified xsi:type="dcterms:W3CDTF">2021-06-29T13:32:00Z</dcterms:modified>
  <cp:revision>32</cp:revision>
  <dc:subject/>
  <dc:title>5</dc:title>
</cp:coreProperties>
</file>