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奖励审批表（事业编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填写嘉奖或记功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填写相应的考核结果</w:t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此表务必正反面打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奖励审批表（备案聘用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填写嘉奖或记功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：填写相应的考核结果</w:t>
            </w:r>
          </w:p>
        </w:tc>
      </w:tr>
      <w:tr>
        <w:trPr>
          <w:trHeight w:val="42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此表务必正反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蒋蓉</cp:lastModifiedBy>
  <dcterms:modified xsi:type="dcterms:W3CDTF">2021-06-11T03:05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