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</w:rPr>
        <w:t xml:space="preserve">                        </w:t>
      </w:r>
      <w:r>
        <w:rPr>
          <w:b/>
          <w:sz w:val="30"/>
          <w:szCs w:val="30"/>
        </w:rPr>
        <w:t>做起而行之的“行动者”</w:t>
      </w:r>
    </w:p>
    <w:p>
      <w:pPr>
        <w:pStyle w:val="Normal"/>
        <w:ind w:firstLine="47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中层述职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我与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任学校行政办副主任，数学组责任人兼五年级教研组长工作。现将我这一学年的工作向各位领导和全体教师进行汇报，敬请大家批评指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在新桥实小两校分设的特殊时期，在学校领导的信任和全体老师的支持下，我担任了学校管理和服务工作。习近平主席在《疫情防控和经济社会发展工作部署会议上的讲话》中指出：我们要增强综合能力和驾驭能力，学习掌握自己分管领域的专业知识，使自己成为内行领导。 突出了学习的重要性。作为学校中层的新人，我们更要坚持学习，努力奋进。下面我以“做起而行之的行动者”为题进行我今天述职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坚定理想信念： 在不懈奋斗中践行初心使命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习近平总书记反复强调，“理想信念坚定，骨头就硬，没有理想信念，或理想信念不坚定，精神上就会‘缺钙’，就会得‘软骨病’，就可能导致政治上变质、经济上贪婪、道德上堕落、生活上腐化”。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480"/>
        <w:rPr>
          <w:rFonts w:ascii="宋体;SimSun" w:hAnsi="宋体;SimSun" w:cs="Arial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站在“两个一百年”的历史交汇点，要走好新时代的长征路，征途漫漫，惟有奋斗。就我个人而言，我的理想信念都凝聚在我的教育教学事业之中：用自己的智慧、实干、创新塑造党员教师的新形象；用自己的热情、人格魅力带领老师们一起实现我们的人身价值。在行政办工作中，我总是勤勤恳恳、认真负责地做好上级部门交给我各项任务，创新工作方式、与人方便。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</w:t>
      </w:r>
      <w:r>
        <w:rPr>
          <w:rFonts w:ascii="宋体;SimSun" w:hAnsi="宋体;SimSun" w:cs="宋体;SimSun"/>
          <w:sz w:val="24"/>
          <w:szCs w:val="24"/>
        </w:rPr>
        <w:t>转变管理思维：让“学术思维”超越“事务思维”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学习力、行动力是我的优势，但是管理经验的缺乏，经常会出现散点式、短期化的管理行为。通过两年行政工作的历练，让我收获最大的就是管理思维的转变，转变”事务性“思维，把自己从大量繁琐的事务中跳出来，用一种更系统的、全局的、研究性的”学术性“思维提升自己的管理效能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面我结合自己的管理实践谈谈我的体会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  <w:tab/>
      </w:r>
      <w:r>
        <w:rPr>
          <w:rFonts w:ascii="宋体;SimSun" w:hAnsi="宋体;SimSun" w:cs="宋体;SimSun"/>
          <w:sz w:val="24"/>
          <w:szCs w:val="24"/>
        </w:rPr>
        <w:t>系统思考，从解决个性问题到解决共性问题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遇到问题，不要急于赶快解决完事，而要系统思考，弄清本质。例如，关于老师们参与教研活动迟到、不愿意发言的现象。这并不是通过找个别老师谈话就能解决的问题。本学期我们就利用扁平式管理方式让更多的老师卷入到教研活动。让老师感受到，活动的策划我可以提出建议，在活动的分享中收获成功的喜悦，在改进中需求突破，让老师们从“被动完成”变为“主动参与”。遇到问题系统思考，变革管理方式，就可以解决一系列的共性问题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  <w:tab/>
      </w:r>
      <w:r>
        <w:rPr>
          <w:rFonts w:ascii="宋体;SimSun" w:hAnsi="宋体;SimSun" w:cs="宋体;SimSun"/>
          <w:sz w:val="24"/>
          <w:szCs w:val="24"/>
        </w:rPr>
        <w:t>洞察本质，从按部就班到大胆创新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事务性思维容易使人们安于现状，疲于应付。而学术思维需要我们寻求创新与突破。本学期，我们学校的教研活动在研讨方式上，打破常规。在教研活动内容的设计上，融入多元活动，让不同特色的老师都能获得独特的价值体现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我认为，学习“管理”对于像我这样的“新生”而言就是正视缺点，“三省悟身”，从而寻求突破，首要突破从转变思维开始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每个人来到这个世界都是有使命的，在岁月中穿行，我们渐渐懂得教育已经成为生命的一部分。今天的教育塑造明天的社会，我们需要知道如何做，为什么做，也需要知道生命内在的规律与召唤。</w:t>
      </w:r>
      <w:r>
        <w:rPr>
          <w:rFonts w:ascii="宋体;SimSun" w:hAnsi="宋体;SimSun" w:cs="宋体;SimSun"/>
          <w:sz w:val="24"/>
          <w:szCs w:val="24"/>
        </w:rPr>
        <w:t>年轻干部应有脚踏实地的实干精神和迎难而上的无畏勇气，要做起而行之的行动者，不做坐而论道的清谈客，要勇当攻坚克难的奋斗者，不当怕见风雨的泥菩萨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等线" w:hAnsi="等线" w:eastAsia="等线" w:cs="等线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等线" w:hAnsi="等线" w:eastAsia="等线" w:cs="等线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等线" w:hAnsi="等线" w:eastAsia="等线" w:cs="等线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39:00Z</dcterms:created>
  <dc:creator>yu</dc:creator>
  <dc:description/>
  <dc:language>en-US</dc:language>
  <cp:lastModifiedBy>Mac</cp:lastModifiedBy>
  <cp:lastPrinted>2020-07-14T09:23:00Z</cp:lastPrinted>
  <dcterms:modified xsi:type="dcterms:W3CDTF">2021-06-29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