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心怀赤诚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乘风破浪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02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学年工作总结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新桥实验小学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苗小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时光清浅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岁月嫣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携一抹感悟于流年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那些镌刻在</w:t>
      </w:r>
      <w:r>
        <w:rPr>
          <w:color w:val="000000"/>
          <w:sz w:val="24"/>
        </w:rPr>
        <w:t>光阴</w:t>
      </w:r>
      <w:r>
        <w:rPr>
          <w:color w:val="000000"/>
          <w:sz w:val="24"/>
        </w:rPr>
        <w:t>平仄韵律中的温暖与感动</w:t>
      </w:r>
      <w:r>
        <w:rPr>
          <w:color w:val="000000"/>
          <w:sz w:val="24"/>
        </w:rPr>
        <w:t>，过滤着每一份真挚的付出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这一年，对我而言注定是不平凡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低年级的小朋友，就像牵着一只蜗牛在散步。不管行政工作多么忙碌，我始终牢记自己作为一名语文老师的使命。用心研究每一课教材，专心制作每一课</w:t>
      </w:r>
      <w:r>
        <w:rPr>
          <w:sz w:val="24"/>
        </w:rPr>
        <w:t>ppt</w:t>
      </w:r>
      <w:r>
        <w:rPr>
          <w:sz w:val="24"/>
        </w:rPr>
        <w:t>，带着精心的准备走进每一节属于我的课堂。从六年级回到低年级，总担心自己是不是把教材挖的太深了，课堂上自己要的是不是太多了。于是，我常常拉着同事来一起研读文本，取舍教学内容。教育的路很长很长，走着走着，我却越来越清晰自己当初自己为什么而出发——是的，不是名利，不是物质，不是虚荣。孩子们的书写越来越美观了，识字的能力越来越强了，语言表达越来越灵动了……我想，这才是朱永新说的，我们教育者心目中完整而幸福的教育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年担任行政工作，对我而言，变的是岗位，不变的是情怀；变的是工作的内容，不变的是对待工作的责任感；变的是肩上的职责，不变的是对自我的追求。不管是小记者工作，还是教辅资料的征订；不管是学籍管理还是条线宣传；不管是做不完的台账资料还是数不清的表格统计。面对纷繁复杂、千头万绪的教导处工作，我从最初的焦头烂额到现在慢慢坦然接受了同事称我为“苗表”的调侃，练就了从语文老师、二年级蹲点行政、教导处副主任、综合组第一责任人等多重身份之间的无缝衔接，更尝试将每天的工作排成事例表、按照时间节点，事情的轻重缓急逐项落实。严谨细致，责任分明，精益求精，这便是我一贯秉承的工作态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担任综合学科责任人的这一年，我一直心怀愧疚之心。专业不对口，无法给予老师更多地帮助和指导；自身能力有限，不能引领这个庞大团队的未来与发展。但是，既来之则安之。我慢慢开始调整自己的状态，以“组织者、服务者、陪伴着”来重新定位自己的价值。学生书画大赛、综合实践研究性学习、舞蹈比赛、科技比赛……面对突如其来的各项学生比赛，我都认真解读比赛规则，并在此基础上，带着相关教师制定比赛方案，落实训练计划，不滞后，无疏漏。综合实践基本功竞赛、音乐评优课、科学基本功，面向接踵而至的各种教学竞赛，我希望成为老师们“现在想着甚至有一点埋怨，日后想起，内心感念的逼自己一把的那个人”。我努力打破学科的局限，主动思考，积极谋划，为老师量身打造比赛训练内容，找准薄弱点，扬长避短。我调整了综合组教研组织形式，定期联系专家指导，因为我始终认为，一次又一次的磨课才能不断把我们掌握的理论和真实的课堂对接，百炼成钢，让综合组的年轻教师踏上专业成长的快车道。我尊重并相信综合组的每一位老师，希望在这个年轻而充满活力的团体中，在团结和谐的氛围中，在研究探索的路上一起摸索着成长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年来，担任行政职务之余，我也始终不忘个人成长，区级教研课获好评，参与多项课题的研究，获评常州市骨干教师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个称职的学校中层应当是一本耐人寻味的书，一本给学生启迪和鼓舞，给教师力量和方向的书。愿新的学年能乘流而行，充实头脑，粹砺精神，以一腔赤诚之心在另一段新的教育旅程中乘风破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fontbig">
    <w:name w:val="c-font-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0:00Z</dcterms:created>
  <dc:creator>Administrator</dc:creator>
  <dc:description/>
  <cp:keywords/>
  <dc:language>en-US</dc:language>
  <cp:lastModifiedBy>Users</cp:lastModifiedBy>
  <dcterms:modified xsi:type="dcterms:W3CDTF">2021-06-30T01:58:00Z</dcterms:modified>
  <cp:revision>41</cp:revision>
  <dc:subject/>
  <dc:title/>
</cp:coreProperties>
</file>