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Phonics</w:t>
      </w:r>
      <w:r>
        <w:rPr/>
        <w:t>在小学英语教学中应用的调查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为了了解自然拼读法（</w:t>
      </w:r>
      <w:r>
        <w:rPr/>
        <w:t>phonics</w:t>
      </w:r>
      <w:r>
        <w:rPr/>
        <w:t>）在小学英语教学中的应用情况以及</w:t>
      </w:r>
      <w:r>
        <w:rPr/>
        <w:t>phonics</w:t>
      </w:r>
      <w:r>
        <w:rPr/>
        <w:t>对小学英语教学的作用，本人在芙蓉小学展开了关于</w:t>
      </w:r>
      <w:r>
        <w:rPr/>
        <w:t>phonics</w:t>
      </w:r>
      <w:r>
        <w:rPr/>
        <w:t>的调查。非常感谢您在百忙之中抽时间参与调查，提供您的看法与宝贵的意见，希望能够得到你的大力支持与合作。本次调查以匿名的形式进行，绝不透露您的个人信息，调查数据将统一处理。能够倾听您的意见，我感到非常的荣幸！谢谢您的配合！</w:t>
      </w:r>
    </w:p>
    <w:p>
      <w:pPr>
        <w:pStyle w:val="Normal"/>
        <w:rPr/>
      </w:pPr>
      <w:r>
        <w:rPr/>
        <w:drawing>
          <wp:inline distT="0" distB="0" distL="0" distR="0">
            <wp:extent cx="375221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26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2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356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215" cy="280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5540" cy="260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0790" cy="492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511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267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065" cy="472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7:00Z</dcterms:created>
  <dc:creator>周燕芬</dc:creator>
  <dc:description/>
  <cp:keywords/>
  <dc:language>en-US</dc:language>
  <cp:lastModifiedBy>周燕芬</cp:lastModifiedBy>
  <dcterms:modified xsi:type="dcterms:W3CDTF">2021-06-30T06:30:00Z</dcterms:modified>
  <cp:revision>1</cp:revision>
  <dc:subject/>
  <dc:title>关于Phonics在小学英语教学中应用的调查</dc:title>
</cp:coreProperties>
</file>