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红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陈远辉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西仓滨路</w:t>
            </w: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092587985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远辉一家都来自于外地，父亲走街串巷做点小生意，母亲在街上开了一家毛线店。平常母亲没有时间顾及孩子的学习，孩子的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绩很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的字词掌握得很不理想，希望家长平时多帮孩子默写巩固基础知识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  <w:t>陈海红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5:00Z</dcterms:created>
  <dc:creator>Administrator</dc:creator>
  <dc:description/>
  <dc:language>en-US</dc:language>
  <cp:lastModifiedBy>柚子西瓜葫芦</cp:lastModifiedBy>
  <dcterms:modified xsi:type="dcterms:W3CDTF">2021-04-14T02:21:32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06808F2F34D6383244759F272A6E5</vt:lpwstr>
  </property>
  <property fmtid="{D5CDD505-2E9C-101B-9397-08002B2CF9AE}" pid="3" name="KSOProductBuildVer">
    <vt:lpwstr>2052-11.1.0.10446</vt:lpwstr>
  </property>
</Properties>
</file>