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能权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梦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香堤花园丙单元</w:t>
            </w:r>
            <w:r>
              <w:rPr>
                <w:rFonts w:cs="宋体" w:ascii="宋体" w:hAnsi="宋体"/>
                <w:kern w:val="0"/>
                <w:sz w:val="24"/>
              </w:rPr>
              <w:t>102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49276480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都在这边打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已在漕桥购房，父母文化水平都不高，对孩子的期望很大。孩子学习成绩尚可，但家中没有人能很好地督促她，上升空间不大。</w:t>
            </w:r>
          </w:p>
        </w:tc>
      </w:tr>
      <w:tr>
        <w:trPr>
          <w:trHeight w:val="470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详细记录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638810</wp:posOffset>
                  </wp:positionV>
                  <wp:extent cx="3154680" cy="23660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4680" cy="236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长询问孩子在校的学习情况，希望老师能严格要求孩子。老师也跟家长反馈孩子在校的学习情况，希望家长能多陪伴孩子，多为孩子的今后着想。</w:t>
            </w:r>
          </w:p>
        </w:tc>
      </w:tr>
      <w:tr>
        <w:trPr>
          <w:trHeight w:val="303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陈能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51:00Z</dcterms:created>
  <dc:creator>lvjie</dc:creator>
  <dc:description/>
  <dc:language>en-US</dc:language>
  <cp:lastModifiedBy>柚子西瓜葫芦</cp:lastModifiedBy>
  <dcterms:modified xsi:type="dcterms:W3CDTF">2021-04-09T05:39:33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1400E7D22492D9FB6B5BB89A25B11</vt:lpwstr>
  </property>
  <property fmtid="{D5CDD505-2E9C-101B-9397-08002B2CF9AE}" pid="3" name="KSOProductBuildVer">
    <vt:lpwstr>2052-11.1.0.10446</vt:lpwstr>
  </property>
</Properties>
</file>