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班班级管理与建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庄赛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是学校教育工作的基本单位，学校的教育教学活动，主要是通过班级来进行的，而班主任是整个班集体的直接组织者、领导者和教育者，是学生成长的引路人，是联系班级教师与学生集体的纽带，是沟通学校、家庭、社会的桥梁。一班几十名学生，是否能成为全面发展的一代新人，班主任的责任重大。</w:t>
      </w:r>
      <w:r>
        <w:rPr>
          <w:sz w:val="24"/>
        </w:rPr>
        <w:t>本学期，</w:t>
      </w:r>
      <w:r>
        <w:rPr>
          <w:sz w:val="24"/>
        </w:rPr>
        <w:t>我主要做到了以下几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一、培养学生良好的学习习惯，</w:t>
      </w:r>
      <w:r>
        <w:rPr>
          <w:sz w:val="24"/>
        </w:rPr>
        <w:t>端正学习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素质教育就是依据人的发展和社会发展的实际需要，以全面提高全体学生的基本素质为根本目的的，以人的发展和人的素质提高为目标，注重学生主体作用的发挥。因此，我在开学之初，首先对学生进行了</w:t>
      </w:r>
      <w:r>
        <w:rPr>
          <w:sz w:val="24"/>
        </w:rPr>
        <w:t>以下教育，以端正学生的学习态度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思想教育</w:t>
      </w:r>
      <w:r>
        <w:rPr>
          <w:sz w:val="24"/>
        </w:rPr>
        <w:t>：</w:t>
      </w:r>
      <w:r>
        <w:rPr>
          <w:sz w:val="24"/>
        </w:rPr>
        <w:t>使学生懂得科技的发展，社会的进步需要科学知识，祖国的繁荣昌盛需要人才，而他们就是祖国的未来。</w:t>
      </w:r>
      <w:r>
        <w:rPr>
          <w:sz w:val="24"/>
        </w:rPr>
        <w:t>尤其现在竞争激烈，如果你没有丰富的知识，没有过硬的技术，那么将来的社会就没有你的立足之地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为</w:t>
      </w:r>
      <w:r>
        <w:rPr>
          <w:sz w:val="24"/>
        </w:rPr>
        <w:t>学生明确学习的目的，端正学习的态度，</w:t>
      </w:r>
      <w:r>
        <w:rPr>
          <w:sz w:val="24"/>
        </w:rPr>
        <w:t>我与班级同学一起建立了班规，以及违反班规的惩罚制度。这为整个学期良好的学习氛围奠定了基础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让</w:t>
      </w:r>
      <w:r>
        <w:rPr>
          <w:sz w:val="24"/>
        </w:rPr>
        <w:t>每个</w:t>
      </w:r>
      <w:r>
        <w:rPr>
          <w:sz w:val="24"/>
        </w:rPr>
        <w:t>同学</w:t>
      </w:r>
      <w:r>
        <w:rPr>
          <w:sz w:val="24"/>
        </w:rPr>
        <w:t>都建立了自己的奋斗目标，</w:t>
      </w:r>
      <w:r>
        <w:rPr>
          <w:sz w:val="24"/>
        </w:rPr>
        <w:t>（考试或默字的目标），只要达到目标，便可得红星一颗。</w:t>
      </w:r>
      <w:r>
        <w:rPr>
          <w:sz w:val="24"/>
        </w:rPr>
        <w:t>从而调动了学生</w:t>
      </w:r>
      <w:r>
        <w:rPr>
          <w:sz w:val="24"/>
        </w:rPr>
        <w:t>学习</w:t>
      </w:r>
      <w:r>
        <w:rPr>
          <w:sz w:val="24"/>
        </w:rPr>
        <w:t>的主动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二</w:t>
      </w:r>
      <w:r>
        <w:rPr>
          <w:sz w:val="24"/>
        </w:rPr>
        <w:t>、选拔和培养班干部，形成良好的班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一个好的班集体，必须</w:t>
      </w:r>
      <w:r>
        <w:rPr>
          <w:sz w:val="24"/>
        </w:rPr>
        <w:t>要</w:t>
      </w:r>
      <w:r>
        <w:rPr>
          <w:sz w:val="24"/>
        </w:rPr>
        <w:t>有一批团结在班主任周围的积极分子</w:t>
      </w:r>
      <w:r>
        <w:rPr>
          <w:sz w:val="24"/>
        </w:rPr>
        <w:t>（也就是我们平常所谓的班干部）</w:t>
      </w:r>
      <w:r>
        <w:rPr>
          <w:sz w:val="24"/>
        </w:rPr>
        <w:t>，因此，班主任要善于发现和培养</w:t>
      </w:r>
      <w:r>
        <w:rPr>
          <w:sz w:val="24"/>
        </w:rPr>
        <w:t>这些班级干部</w:t>
      </w:r>
      <w:r>
        <w:rPr>
          <w:sz w:val="24"/>
        </w:rPr>
        <w:t>，组成班集体的核心。作为班主任的助手和可靠的信息员，</w:t>
      </w:r>
      <w:r>
        <w:rPr>
          <w:sz w:val="24"/>
        </w:rPr>
        <w:t>他们要</w:t>
      </w:r>
      <w:r>
        <w:rPr>
          <w:sz w:val="24"/>
        </w:rPr>
        <w:t>及时向班主任反馈本班教学信息，为班主任出谋划策。班干部</w:t>
      </w:r>
      <w:r>
        <w:rPr>
          <w:sz w:val="24"/>
        </w:rPr>
        <w:t>一定</w:t>
      </w:r>
      <w:r>
        <w:rPr>
          <w:sz w:val="24"/>
        </w:rPr>
        <w:t>要由那些品学兼优、关心集体、能起带头作用，并在同学中有一定威信和一定组织能力</w:t>
      </w:r>
      <w:r>
        <w:rPr>
          <w:sz w:val="24"/>
        </w:rPr>
        <w:t>、管理能力</w:t>
      </w:r>
      <w:r>
        <w:rPr>
          <w:sz w:val="24"/>
        </w:rPr>
        <w:t>的学生来担任，要重视培养他们的组织管理能力和自我管理能力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在班级管理中，我充分发挥班干部的作用，</w:t>
      </w:r>
      <w:r>
        <w:rPr>
          <w:sz w:val="24"/>
        </w:rPr>
        <w:t>在开学初就评选好班级干部，帮助他们明确职责，</w:t>
      </w:r>
      <w:r>
        <w:rPr>
          <w:sz w:val="24"/>
        </w:rPr>
        <w:t>班级的</w:t>
      </w:r>
      <w:r>
        <w:rPr>
          <w:sz w:val="24"/>
        </w:rPr>
        <w:t>每项</w:t>
      </w:r>
      <w:r>
        <w:rPr>
          <w:sz w:val="24"/>
        </w:rPr>
        <w:t>管理</w:t>
      </w:r>
      <w:r>
        <w:rPr>
          <w:sz w:val="24"/>
        </w:rPr>
        <w:t>都</w:t>
      </w:r>
      <w:r>
        <w:rPr>
          <w:sz w:val="24"/>
        </w:rPr>
        <w:t>责任到人</w:t>
      </w:r>
      <w:r>
        <w:rPr>
          <w:sz w:val="24"/>
        </w:rPr>
        <w:t>（如班级清卫、早读领读、课间卫生，纪律管理，班级护水换水</w:t>
      </w:r>
      <w:r>
        <w:rPr>
          <w:sz w:val="24"/>
        </w:rPr>
        <w:t>，</w:t>
      </w:r>
      <w:r>
        <w:rPr>
          <w:sz w:val="24"/>
        </w:rPr>
        <w:t>学生作业收发及统计等）</w:t>
      </w:r>
      <w:r>
        <w:rPr>
          <w:sz w:val="24"/>
        </w:rPr>
        <w:t>由班长全面负责，班主任及时督促，既信任他们，更严格要求他们，使他们真正为全班同学服务</w:t>
      </w:r>
      <w:r>
        <w:rPr>
          <w:sz w:val="24"/>
        </w:rPr>
        <w:t>，并让他们每周做一次工作汇报，表扬做的好的同学，批评表现不好的同学，同时也为他们建立威信，务必使全班同学都自觉自动地接受班级干部的管理</w:t>
      </w:r>
      <w:r>
        <w:rPr>
          <w:sz w:val="24"/>
        </w:rPr>
        <w:t>。同时，我还注意培养学生的自我管理能力，使全体学生形成共识，热爱班级集体，形成良好的班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三</w:t>
      </w:r>
      <w:r>
        <w:rPr>
          <w:sz w:val="24"/>
        </w:rPr>
        <w:t>、组织指导学生开好各种类型的主题班会，使学生养成良好的道德品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主题班会所起到的深刻的教育功效是其它任何教育形式不容替代的。因为主题班会不但有舆论导向和扶正祛邪的功能，也具有“自我教育”的功能，因此，开好主题班会很有必要。我是这样做的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sz w:val="24"/>
        </w:rPr>
        <w:t>在刚开学、期中考试前后，组织一些常规性的班会，如：“新学期的打算”、“下阶段的计划”等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班级具体情况选择班会主题。开好这类班会，针对性强，效果好，对于改善班级面貌，具有十分重要的作用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学校安排，选择班会主题，这样有利于完成学校规定的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除了经常搞些好的主题班会，让他们在活动中成长，在游戏中感悟，我还每月组织一次班级竞赛，竞赛内容包含各个方面，比如：绘画比赛，唱歌比赛，朗读比赛，写字比赛，作文比赛，讲故事比赛，成语接龙比赛，跳绳比赛等，以激发学生充分找到自身的优点，从而找到自信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四</w:t>
      </w:r>
      <w:r>
        <w:rPr>
          <w:sz w:val="24"/>
        </w:rPr>
        <w:t>、运用“期望效应”</w:t>
      </w:r>
      <w:r>
        <w:rPr>
          <w:sz w:val="24"/>
        </w:rPr>
        <w:t>做</w:t>
      </w:r>
      <w:r>
        <w:rPr>
          <w:sz w:val="24"/>
        </w:rPr>
        <w:t>好差生的</w:t>
      </w:r>
      <w:r>
        <w:rPr>
          <w:sz w:val="24"/>
        </w:rPr>
        <w:t>辅助和转变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期望效应”告诉我，教师对学生真实的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导致学生智力、情感、个性的顺利成长，热情期望可以使学生获得积极的情绪体验，激发起内部的动力，更加发挥自己的潜力。学生的健康成长与教师的期望和激励密切相关。因此，教师必须树立正确的学生观，激励每一个学生，对每一个学生都要充满信心和希望，特别是对落后生，更要有“朽木可雕”的意识和“点石成金”的行动。</w:t>
      </w:r>
      <w:r>
        <w:rPr>
          <w:sz w:val="24"/>
        </w:rPr>
        <w:t>一学期以来，对于后进生的辅助工作，我主要是这样做的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班级的后进生安排坐在班干部的旁边，一有学习上的困难，班干部必须放下手头上的一切工作为同桌排忧解难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为他们确立比较容易达到的学习目标，只要一达到目标就给予鼓励、表扬和奖励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及时跟他们的家长联系，给他们家长一些家庭教育的必要指导。</w:t>
      </w:r>
      <w:r>
        <w:rPr>
          <w:sz w:val="24"/>
        </w:rPr>
        <w:br/>
      </w:r>
      <w:r>
        <w:rPr>
          <w:sz w:val="24"/>
        </w:rPr>
        <w:t>五、</w:t>
      </w:r>
      <w:r>
        <w:rPr>
          <w:sz w:val="24"/>
        </w:rPr>
        <w:t>尊重并理解学生，建立平等</w:t>
      </w:r>
      <w:r>
        <w:rPr>
          <w:sz w:val="24"/>
        </w:rPr>
        <w:t>和谐</w:t>
      </w:r>
      <w:r>
        <w:rPr>
          <w:sz w:val="24"/>
        </w:rPr>
        <w:t>的师生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讽刺挖苦，不仅对学生的</w:t>
      </w:r>
      <w:r>
        <w:rPr>
          <w:sz w:val="24"/>
        </w:rPr>
        <w:t>生理</w:t>
      </w:r>
      <w:r>
        <w:rPr>
          <w:sz w:val="24"/>
        </w:rPr>
        <w:t>及心理造成伤害，而且有损班主任的形象，还会加重学生的反感和抵触心理，造成不良后果；在批评学生时，粗鲁暴躁，以为自己是老师，以势压人，就会使学生口服心不服。因此，只有反复耐心细致地去做学生的思想工作，尊重、理解学生，与学生交知心朋友，沟通感情，用爱去感化学生做到“动之以情，晓之以理”，依据事实给予客观、公正的评价，并善于发现其“闪光点”及时表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能收到事半功倍的效果。当然，老师是平等中的首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激励为主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激励之下出好学生——这是我当老师以来最大的体会。学习上需要激励，班级管理上也同样如此。长期的批评和高压政策只能产生两种后果：要么自信心彻底丧失，破罐子破摔；要么表面上屈从，实际孕育着强烈的愤懑和反抗。所以，对班级的激励是我多年来工作的主题。“我们是一个很不错的班级。”“我为自己能成为你们的老师感到骄傲”。这些用第一人称表达出来的话语，既让学生和我融合在了一起，更让学生的自信心高涨，荣誉感倍增，班级工作开展起来也就得心应手了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训练为根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在激励这个主题下，唱的是训练的戏。小学生的自我控制能力毕竟还不强。因此，常规训练是班级管理中需要常抓，反复抓的重头戏。</w:t>
      </w:r>
      <w:r>
        <w:rPr>
          <w:sz w:val="24"/>
        </w:rPr>
        <w:t>班规</w:t>
      </w:r>
      <w:r>
        <w:rPr>
          <w:sz w:val="24"/>
        </w:rPr>
        <w:t>规要求是什么，要一条一条明确地讲给学生听。讲要精，练要多而广。大的方面要练习，如早操、路队，小的方面也要练，如课前准备，课间倒纯净水等。告诉每个学生我们要做到什么，为什么要这么做，再教给学生我们应该怎么做，这些看似琐碎的小事一定会让学生终生受益的。常规管理做到了细、实，班级秩序自然就井井有条，学生的活动和学习也就有了良好的保证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帮教为辅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世界上没有两张相同的树叶，在集体这棵大树上，也总有那么几张叶子承受不住虫咬风侵。小学生正如那渴望长大却依然娇嫩的绿叶，需要园丁精心呵护。在与学生朝夕相处中，我努力做到观察细微，及时发现学生的变化。对于学生思想上的问题抓住时机疏导。班级中有个心理脆弱，焦虑孤独的特别学生，需要我特别的耐心、细心，我就对她多倾注一分关爱，帮助她处理好学习困难，同学矛盾，尽量让她心情舒畅，安心学习。只有在细致的个别帮教下，才能保证班级中的学生个个养成良好的品质</w:t>
      </w:r>
      <w:r>
        <w:rPr>
          <w:sz w:val="24"/>
        </w:rPr>
        <w:t>，才能建立师生之间良好和谐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4</w:t>
      </w:r>
      <w:r>
        <w:rPr>
          <w:sz w:val="24"/>
        </w:rPr>
        <w:t>、放手为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教是为了不教，管是为了不管。让学生养成自我管理，自我约束的能力和习惯是我的大理想，也是教育的最终目标。为了这个目标，我在班级中每学期进行各服务岗位的竞选。我以人人有机会，人人得到锻炼为指针，不断更新优化竞选方式， 形成了一套班级条线选举的制度。学生参与积极，能力得到了很大的提高。更重要的是学生在竞选中懂得了竞争与团结的关系，明白了荣誉与付出的关系。学生们在竞选演说中说道：“我明白只要有一个人来和我竞争，我就会落选，但我不怕，因为我想为大家服务”，“我知道小组长不是一个职位，而是一个服务的岗位”。通过竞选上岗的班干部积极性高，在这个基础上，我充分给予班干部管理班级体的权力，进一步调动他们的积极性和主动性，让他们自己管理班级，记载中队小家务，组织安排主持班队活动。学生有了责任感，使命感，工作积极主动，班级各个条线都管理得井井有条，在学校的各项评比中都取得了好的成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班主任工作是千头万绪、纷繁复杂的，但是，看到学生在良好的集体中从幼稚的孩童成长为有思想，有能力的少年，一切的苦都变成了甜。一个班主任是教育这片海洋中的一粒粟，但只要有爱心和责任心，即使是小小的一粟也能开花结果。我愿继续做这样的沧海一粟，以自己的微薄之力作一份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5:00Z</dcterms:created>
  <dc:creator>Pro Sp3 V6</dc:creator>
  <dc:description/>
  <cp:keywords/>
  <dc:language>en-US</dc:language>
  <cp:lastModifiedBy>yu</cp:lastModifiedBy>
  <dcterms:modified xsi:type="dcterms:W3CDTF">2021-06-29T07:24:00Z</dcterms:modified>
  <cp:revision>3</cp:revision>
  <dc:subject/>
  <dc:title>高速发展的信息化时代，需要班主任工作也必须不断充实、创新。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