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小记者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辅导员： 姚琴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2002"/>
        <w:gridCol w:w="3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备课</w:t>
            </w:r>
          </w:p>
        </w:tc>
      </w:tr>
      <w:tr>
        <w:trPr>
          <w:trHeight w:val="2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布置新学期小记者培训的任务。</w:t>
            </w:r>
          </w:p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自由组合新的小组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重申小记者采访规则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制订计划，充满期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小记者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eastAsia="黑体" w:cs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  <w:u w:val="single"/>
        </w:rPr>
        <w:t>辅导员： 姚琴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2002"/>
        <w:gridCol w:w="3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回忆开学季活动，向着“真善美”出发</w:t>
            </w:r>
          </w:p>
        </w:tc>
      </w:tr>
      <w:tr>
        <w:trPr>
          <w:trHeight w:val="2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回忆开学季活动；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交流感受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撰写作文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员会参与，会交流，还有更多的小记者像亲眼目睹童话走近我们的生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小记者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辅导员：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2002"/>
        <w:gridCol w:w="3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学习雷锋，奉献社区”活动</w:t>
            </w:r>
          </w:p>
        </w:tc>
      </w:tr>
      <w:tr>
        <w:trPr>
          <w:trHeight w:val="2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回忆三月四日开展的“学习雷锋，奉献社区”活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交流感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撰写作文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员会参与，会交流，兴趣盎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小记者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辅导员：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2002"/>
        <w:gridCol w:w="3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金融知识进课堂</w:t>
            </w:r>
          </w:p>
        </w:tc>
      </w:tr>
      <w:tr>
        <w:trPr>
          <w:trHeight w:val="2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聆听农业银行工作人员介绍金融防骗知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做好记录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员积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参与，与工作人员积极互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小记者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辅导员：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2002"/>
        <w:gridCol w:w="3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了解清明</w:t>
            </w:r>
          </w:p>
        </w:tc>
      </w:tr>
      <w:tr>
        <w:trPr>
          <w:trHeight w:val="2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了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清明节以及清明美食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出示相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验</w:t>
            </w:r>
            <w:r>
              <w:rPr>
                <w:rFonts w:ascii="宋体" w:hAnsi="宋体" w:cs="宋体"/>
                <w:sz w:val="28"/>
                <w:szCs w:val="28"/>
              </w:rPr>
              <w:t>例文，讲解写作要点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讲解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验作文</w:t>
            </w:r>
            <w:r>
              <w:rPr>
                <w:rFonts w:ascii="宋体" w:hAnsi="宋体" w:cs="宋体"/>
                <w:sz w:val="28"/>
                <w:szCs w:val="28"/>
              </w:rPr>
              <w:t>写时如何谋篇布局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当堂练习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进行评价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学员</w:t>
            </w:r>
            <w:r>
              <w:rPr>
                <w:rFonts w:ascii="宋体" w:hAnsi="宋体" w:cs="宋体"/>
                <w:sz w:val="24"/>
              </w:rPr>
              <w:t>了解了</w:t>
            </w:r>
            <w:r>
              <w:rPr>
                <w:rFonts w:ascii="宋体" w:hAnsi="宋体" w:cs="宋体"/>
                <w:sz w:val="24"/>
                <w:lang w:eastAsia="zh-CN"/>
              </w:rPr>
              <w:t>清明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撰写了清明美食习作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小记者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辅导员：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2002"/>
        <w:gridCol w:w="3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kern w:val="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好书推荐</w:t>
            </w:r>
          </w:p>
        </w:tc>
      </w:tr>
      <w:tr>
        <w:trPr>
          <w:trHeight w:val="2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准备一本书籍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提前阅读，做好交流准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交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读书感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感受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以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好书推荐给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”为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向大家推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了解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读书的重要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拓宽了学生的视野。</w:t>
            </w:r>
          </w:p>
        </w:tc>
      </w:tr>
    </w:tbl>
    <w:p>
      <w:pPr>
        <w:pStyle w:val="Normal"/>
        <w:spacing w:lineRule="exact" w:line="400"/>
        <w:ind w:left="4960" w:hanging="49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4960" w:hanging="49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 小记者         </w:t>
      </w:r>
      <w:r>
        <w:rPr>
          <w:rFonts w:ascii="黑体" w:hAnsi="黑体" w:eastAsia="黑体"/>
          <w:sz w:val="32"/>
          <w:szCs w:val="32"/>
        </w:rPr>
        <w:t>项目活动记录</w:t>
      </w:r>
    </w:p>
    <w:tbl>
      <w:tblPr>
        <w:tblW w:w="9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2002"/>
        <w:gridCol w:w="3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读课《狮子和小狗》，介绍一个关于动物的故事</w:t>
            </w:r>
          </w:p>
        </w:tc>
      </w:tr>
      <w:tr>
        <w:trPr>
          <w:trHeight w:val="3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出示阅读内容《狮子和小狗》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提出阅读要求，读通短文，分清文章思路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阅读《狮子和小狗》，联系短文内容，细心完成作业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小练笔</w:t>
            </w:r>
            <w:r>
              <w:rPr>
                <w:rFonts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编写</w:t>
            </w:r>
            <w:r>
              <w:rPr>
                <w:rFonts w:ascii="宋体" w:hAnsi="宋体" w:cs="宋体"/>
                <w:sz w:val="28"/>
                <w:szCs w:val="28"/>
              </w:rPr>
              <w:t>一个动物的故事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大多数学员都娓娓道来，似乎开了个故事会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i w:val="false"/>
          <w:sz w:val="28"/>
          <w:szCs w:val="28"/>
          <w:u w:val="none"/>
          <w:lang w:eastAsia="zh-CN"/>
        </w:rPr>
        <w:t>姚琴娟  李素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小记者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辅导员：  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2002"/>
        <w:gridCol w:w="3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说我的节日</w:t>
            </w:r>
          </w:p>
        </w:tc>
      </w:tr>
      <w:tr>
        <w:trPr>
          <w:trHeight w:val="29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记者们交流节日的所见所闻所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怎样把节日写好？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编写提纲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作文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较好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 小记者  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辅导员： 姚琴娟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李素敏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12"/>
        <w:gridCol w:w="2002"/>
        <w:gridCol w:w="32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确小记者责任</w:t>
            </w:r>
          </w:p>
        </w:tc>
      </w:tr>
      <w:tr>
        <w:trPr>
          <w:trHeight w:val="3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谈</w:t>
            </w:r>
            <w:r>
              <w:rPr>
                <w:sz w:val="28"/>
                <w:szCs w:val="28"/>
              </w:rPr>
              <w:t>谈</w:t>
            </w:r>
            <w:r>
              <w:rPr>
                <w:sz w:val="28"/>
                <w:szCs w:val="28"/>
              </w:rPr>
              <w:t>当小记者的</w:t>
            </w:r>
            <w:r>
              <w:rPr>
                <w:sz w:val="28"/>
                <w:szCs w:val="28"/>
              </w:rPr>
              <w:t>真实</w:t>
            </w:r>
            <w:r>
              <w:rPr>
                <w:sz w:val="28"/>
                <w:szCs w:val="28"/>
              </w:rPr>
              <w:t>体会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说说</w:t>
            </w:r>
            <w:r>
              <w:rPr>
                <w:sz w:val="28"/>
                <w:szCs w:val="28"/>
              </w:rPr>
              <w:t>“当小记者的苦与乐”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作为《常州晚报》的小记者，我们的责任是什么？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今后我还还可以做些什么？给自己订个计划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交流中让我们看到的小记者的责任心，在互相鼓励和启发下，相信会成长起更多更优秀的小记者。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小记者   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辅导员：       姚琴娟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李素敏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2002"/>
        <w:gridCol w:w="3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三味农园”</w:t>
            </w:r>
            <w:r>
              <w:rPr>
                <w:rFonts w:ascii="宋体" w:hAnsi="宋体" w:cs="宋体"/>
                <w:sz w:val="28"/>
                <w:szCs w:val="28"/>
              </w:rPr>
              <w:t>参加活动</w:t>
            </w:r>
          </w:p>
        </w:tc>
      </w:tr>
      <w:tr>
        <w:trPr>
          <w:trHeight w:val="3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布置活动任务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给小记者分组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培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劳动</w:t>
            </w:r>
            <w:r>
              <w:rPr>
                <w:rFonts w:ascii="宋体" w:hAnsi="宋体" w:cs="宋体"/>
                <w:sz w:val="28"/>
                <w:szCs w:val="28"/>
              </w:rPr>
              <w:t>注意点以及如何进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劳动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进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劳动安全</w:t>
            </w:r>
            <w:r>
              <w:rPr>
                <w:rFonts w:ascii="宋体" w:hAnsi="宋体" w:cs="宋体"/>
                <w:sz w:val="28"/>
                <w:szCs w:val="28"/>
              </w:rPr>
              <w:t>教育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进行习作辅导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学员</w:t>
            </w:r>
            <w:r>
              <w:rPr>
                <w:rFonts w:ascii="宋体" w:hAnsi="宋体" w:cs="宋体"/>
                <w:sz w:val="24"/>
              </w:rPr>
              <w:t>感受</w:t>
            </w:r>
            <w:r>
              <w:rPr>
                <w:rFonts w:ascii="宋体" w:hAnsi="宋体" w:cs="宋体"/>
                <w:sz w:val="24"/>
              </w:rPr>
              <w:t>到了</w:t>
            </w:r>
            <w:r>
              <w:rPr>
                <w:rFonts w:ascii="宋体" w:hAnsi="宋体" w:cs="宋体"/>
                <w:sz w:val="24"/>
                <w:lang w:eastAsia="zh-CN"/>
              </w:rPr>
              <w:t>热爱劳动</w:t>
            </w:r>
            <w:r>
              <w:rPr>
                <w:rFonts w:ascii="宋体" w:hAnsi="宋体" w:cs="宋体"/>
                <w:sz w:val="24"/>
              </w:rPr>
              <w:t>的活动意义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小记者   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辅导员：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0"/>
        <w:gridCol w:w="1999"/>
        <w:gridCol w:w="3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读课《刘邦逃亡》，你对桥想说些什么</w:t>
            </w:r>
          </w:p>
        </w:tc>
      </w:tr>
      <w:tr>
        <w:trPr>
          <w:trHeight w:val="30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出示阅读内容《刘邦逃亡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提出阅读要求，读通短文，分清文章思路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生阅读《刘邦逃亡》，联系短文内容，细心完成作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小练笔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描述刘邦的狼狈不堪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对刘邦的故事大家很感兴趣，拓展了不少阅读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 小记者  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4060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辅导员：   姚琴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0"/>
        <w:gridCol w:w="1999"/>
        <w:gridCol w:w="3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寻觅自己的美丽风景——学写新闻报道、摄影知识讲座</w:t>
            </w:r>
          </w:p>
        </w:tc>
      </w:tr>
      <w:tr>
        <w:trPr>
          <w:trHeight w:val="29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 谈话导入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聊聊新闻，了解新闻的特点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聊聊写作，指导写作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聊聊摄影，指导摄影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结束讲座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学员关注身边新闻，了解新闻特点，学习写作，了解摄影要点，培养学员在语文实践活动中学习语文的能力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小记者   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辅导员：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7"/>
        <w:gridCol w:w="1997"/>
        <w:gridCol w:w="31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读课《受贿狗》，你认为怎样杜绝腐败想象</w:t>
            </w:r>
          </w:p>
        </w:tc>
      </w:tr>
      <w:tr>
        <w:trPr>
          <w:trHeight w:val="3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出示阅读内容《受贿狗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提出阅读要求，读通短文，分清文章思路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生阅读《受贿狗》，联系短文内容，细心完成作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小练笔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你认为怎样杜绝腐败想象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腐败离学生较远，学生的赏析有困难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 小记者  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辅导员：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12"/>
        <w:gridCol w:w="2002"/>
        <w:gridCol w:w="32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读课《鲨鱼》，描写老炮手的内心活动</w:t>
            </w:r>
          </w:p>
        </w:tc>
      </w:tr>
      <w:tr>
        <w:trPr>
          <w:trHeight w:val="3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出示阅读内容《鲨鱼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提出阅读要求，读通短文，分清文章思路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生阅读《鲨鱼》，联系短文内容，细心完成作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小练笔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描写老炮手的内心活动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炮手的内心大家的体会有些脱离主题。</w:t>
            </w:r>
          </w:p>
        </w:tc>
      </w:tr>
    </w:tbl>
    <w:p>
      <w:pPr>
        <w:pStyle w:val="Normal"/>
        <w:ind w:firstLine="32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 小记者  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辅导员：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0"/>
        <w:gridCol w:w="1999"/>
        <w:gridCol w:w="3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读课《老贼传艺》，复述小贼的逃脱</w:t>
            </w:r>
          </w:p>
        </w:tc>
      </w:tr>
      <w:tr>
        <w:trPr>
          <w:trHeight w:val="2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出示阅读内容《老贼传艺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提出阅读要求，读通短文，分清文章思路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生阅读《老贼传艺》，联系短文内容，细心完成作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小练笔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复述小贼的逃脱。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分学员笔下的小贼可爱有趣，动作、神态、心里的描写形象极了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 小记者  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辅导员：  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999"/>
        <w:gridCol w:w="3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读课《撞击地球》，想象核大战爆发地球会是什么样子</w:t>
            </w:r>
          </w:p>
        </w:tc>
      </w:tr>
      <w:tr>
        <w:trPr>
          <w:trHeight w:val="3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出示阅读内容《撞击地球》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提出阅读要求，读通短文，分清文章思路。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学生阅读《撞击地球》，联系短文内容，细心完成作业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小练笔</w:t>
            </w:r>
            <w:r>
              <w:rPr>
                <w:rFonts w:cs="宋体" w:ascii="宋体" w:hAnsi="宋体"/>
                <w:sz w:val="28"/>
                <w:szCs w:val="28"/>
              </w:rPr>
              <w:t xml:space="preserve">, </w:t>
            </w:r>
            <w:r>
              <w:rPr>
                <w:rFonts w:ascii="宋体" w:hAnsi="宋体" w:cs="宋体"/>
                <w:sz w:val="28"/>
                <w:szCs w:val="28"/>
              </w:rPr>
              <w:t>想象核大战爆发地球会是什么样子。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男学员对此有不少话可说，女学员很羡慕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 小记者  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辅导员：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40"/>
        <w:gridCol w:w="1999"/>
        <w:gridCol w:w="3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总结课）采访学习成绩优秀的同学，总结学习经验</w:t>
            </w:r>
          </w:p>
        </w:tc>
      </w:tr>
      <w:tr>
        <w:trPr>
          <w:trHeight w:val="3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布置采访任务，采访学习成绩优秀的同学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讨论设计采访问题，进行小组分工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进行采访、摄影、记录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总结交流采访结果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撰写采访报告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学员对采访的实践活动很感兴趣，都说这个活动意义深刻。</w:t>
            </w:r>
          </w:p>
        </w:tc>
      </w:tr>
    </w:tbl>
    <w:p>
      <w:pPr>
        <w:pStyle w:val="Normal"/>
        <w:ind w:firstLine="32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  小记者    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  <w:lang w:eastAsia="zh-CN"/>
        </w:rPr>
        <w:t>辅导员：</w:t>
      </w:r>
      <w:r>
        <w:rPr>
          <w:rFonts w:ascii="宋体" w:hAnsi="宋体" w:cs="宋体"/>
          <w:i w:val="false"/>
          <w:sz w:val="28"/>
          <w:szCs w:val="28"/>
          <w:u w:val="single"/>
          <w:lang w:eastAsia="zh-CN"/>
        </w:rPr>
        <w:t>姚琴娟  李素敏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2002"/>
        <w:gridCol w:w="32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1.6.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致远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优秀小记者</w:t>
            </w:r>
          </w:p>
        </w:tc>
      </w:tr>
      <w:tr>
        <w:trPr>
          <w:trHeight w:val="3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总结一学期小记者的各项活动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记者成果展示</w:t>
            </w:r>
            <w:r>
              <w:rPr>
                <w:rFonts w:cs="宋体" w:ascii="宋体" w:hAnsi="宋体"/>
                <w:sz w:val="28"/>
                <w:szCs w:val="28"/>
              </w:rPr>
              <w:t>ppt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读读《我愿成长为一名优秀的小记者》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宣读优秀小记者名单。</w:t>
            </w:r>
          </w:p>
          <w:p>
            <w:pPr>
              <w:pStyle w:val="Normal"/>
              <w:ind w:firstLine="570"/>
              <w:jc w:val="left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辅导员给小记者颁奖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良好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48:00Z</dcterms:created>
  <dc:creator>lenovo</dc:creator>
  <dc:description/>
  <dc:language>en-US</dc:language>
  <cp:lastModifiedBy>晴空万里</cp:lastModifiedBy>
  <dcterms:modified xsi:type="dcterms:W3CDTF">2021-06-29T06:09:00Z</dcterms:modified>
  <cp:revision>165</cp:revision>
  <dc:subject/>
  <dc:title>“尚美乡村学校少年宫”      小记者         项目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0B2212013467CB6D6F855034F0FF0</vt:lpwstr>
  </property>
  <property fmtid="{D5CDD505-2E9C-101B-9397-08002B2CF9AE}" pid="3" name="KSOProductBuildVer">
    <vt:lpwstr>2052-11.1.0.10495</vt:lpwstr>
  </property>
</Properties>
</file>