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繁鹏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威廉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前思桥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9722306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情况（包括学生在校情况，家庭情况等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在这边打工，家中还有一个妹妹，平时父母忙于工作对孩子疏于管教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学习上较偷懒，学习成绩不理想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962025</wp:posOffset>
                  </wp:positionV>
                  <wp:extent cx="3267710" cy="245110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跟家长反馈孩子在校的学习情况，</w:t>
            </w:r>
            <w:r>
              <w:rPr>
                <w:rFonts w:ascii="宋体" w:hAnsi="宋体" w:cs="宋体"/>
                <w:kern w:val="0"/>
                <w:sz w:val="24"/>
              </w:rPr>
              <w:t>希望家长能多关心孩子的学习，周末能督促孩子在家看书学习，纠正以前的坏习惯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长也询问了孩子在校的学习情况，希望老师能多关注孩子的学习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 w:before="100" w:after="1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孔繁鹏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lvjie</dc:creator>
  <dc:description/>
  <dc:language>en-US</dc:language>
  <cp:lastModifiedBy>柚子西瓜葫芦</cp:lastModifiedBy>
  <dcterms:modified xsi:type="dcterms:W3CDTF">2021-04-09T00:41:23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E8F87C0341359CBE47B1461276FE</vt:lpwstr>
  </property>
  <property fmtid="{D5CDD505-2E9C-101B-9397-08002B2CF9AE}" pid="3" name="KSOProductBuildVer">
    <vt:lpwstr>2052-11.1.0.10446</vt:lpwstr>
  </property>
</Properties>
</file>