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丹丹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李正阳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和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165889752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父亲不和孩子们住一起，母亲一人带两个孩子，住在及其简陋的出租屋里，两个孩子都在上小学，孩子的自觉性很差，经常偷懒不完成作业，学习成绩不理想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，不要到街上游荡。平时能多注意孩子的卫生习惯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4182745" cy="3136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  <w:t>钟丹丹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4:00Z</dcterms:created>
  <dc:creator>Administrator</dc:creator>
  <dc:description/>
  <dc:language>en-US</dc:language>
  <cp:lastModifiedBy>柚子西瓜葫芦</cp:lastModifiedBy>
  <dcterms:modified xsi:type="dcterms:W3CDTF">2021-04-15T07:19:29Z</dcterms:modified>
  <cp:revision>3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95A079E8484E95495083CAD1029D</vt:lpwstr>
  </property>
  <property fmtid="{D5CDD505-2E9C-101B-9397-08002B2CF9AE}" pid="3" name="KSOProductBuildVer">
    <vt:lpwstr>2052-11.1.0.10446</vt:lpwstr>
  </property>
</Properties>
</file>