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宋体"/>
          <w:b/>
          <w:sz w:val="32"/>
          <w:szCs w:val="32"/>
          <w:lang w:eastAsia="zh-CN"/>
        </w:rPr>
        <w:t>班</w:t>
      </w:r>
      <w:r>
        <w:rPr>
          <w:rFonts w:ascii="宋体" w:hAnsi="宋体" w:cs="宋体"/>
          <w:b/>
          <w:sz w:val="32"/>
          <w:szCs w:val="32"/>
        </w:rPr>
        <w:t>队文化建设总结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礼河实验学校 施伟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如白驹过隙，转眼间，我班文化建设</w:t>
      </w:r>
      <w:r>
        <w:rPr>
          <w:rFonts w:ascii="宋体" w:hAnsi="宋体" w:cs="宋体"/>
          <w:sz w:val="24"/>
          <w:szCs w:val="24"/>
        </w:rPr>
        <w:t>又有一学期</w:t>
      </w:r>
      <w:r>
        <w:rPr>
          <w:rFonts w:ascii="宋体" w:hAnsi="宋体" w:cs="宋体"/>
          <w:sz w:val="24"/>
          <w:szCs w:val="24"/>
        </w:rPr>
        <w:t>了，在</w:t>
      </w:r>
      <w:r>
        <w:rPr>
          <w:rFonts w:ascii="宋体" w:hAnsi="宋体" w:cs="宋体"/>
          <w:sz w:val="24"/>
          <w:szCs w:val="24"/>
        </w:rPr>
        <w:t>这学期</w:t>
      </w:r>
      <w:r>
        <w:rPr>
          <w:rFonts w:ascii="宋体" w:hAnsi="宋体" w:cs="宋体"/>
          <w:sz w:val="24"/>
          <w:szCs w:val="24"/>
        </w:rPr>
        <w:t>中，我能按照计划开展活动，大力培育班级文化特色，取得了一定的成效，现总结如下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选好班干部，制定班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首先我选出了得力的班干，制定了班规，结合少先队的检查评比制度，我班也实行登分制，让班干协助管理，全体学生进行监督。学生在各方面表现得好就加分，表现不好就减分。每个学生的纪律、学习、卫生、操行状况都从他的登分表中体现出来。到了期末，根据学生得分的高低评出前十名给予奖励，这样就构成了一种竞争机制，大家都想得高分，都想办法在各个方面表现自己，为自己夺分，因此，无论是学习还是纪律，学生都有了很大进步，班主任也省去了很多管理上的繁琐细节，大部分学生会很自觉地遵守纪律和学习。这样有效地激发了学生各方面的用心性，无论是学习、纪律还是卫生、两操都比以前有了很大进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建立规范有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班级学习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激励各方面表现较突出的学生更好的发展，也为了促进其他学生更好的学习和生活，每周的班会课上，我就评选优秀课代表、优秀值日班长、文明标兵、卫生标兵、纪律标兵、进步之星等奖项。考试前每位同学目标的制定给同学们指明了前进的方向，我给每位学生制定了挑战书，确定了自己的竞争对手，并力争超越对手；期中考试过后，我及时让学生写了小结与反思，并让全体学生给父母写了一封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爸爸妈妈我想对你说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信，双休日也让家长朋友们回了信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孩子我想对你说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同学们知道了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没有人能随随便便成功，风雨过后是彩虹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更体会了父母对自己的一片浓浓的爱。期中考试后，我让单科状元写了自己学好这门功课的经验，并把它们贴在了“我型我秀”一栏中，与全班同学共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召开一系列有特色的班会提升班级文化内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班会“尊重他人，传递温暖”，让同学们感悟了在校尊重同学、尊敬老师，在家尊敬孝顺父母的必要性，在社会上尊重礼让他人的重要性；主题班会“拼搏精神伴我行”让同学们更了解拼搏的精神，并传承这一优秀的精神品质，在学习和生活方面发扬拼搏的精神，当失败的时候，带着拼搏的信念坚强地面对，失败也会变得渺小。唯有拼搏，我们才有可能到达巅峰。坚信“山高我为峰，爱拼才会赢”；“培育健康心灵、守护生命阳光”主题班会，让同学们懂得了拥有一颗健康的心灵是多么重要，让生命像鲜花一样绽放才是我们生命最好的诠释。主题班会“培养良好的学习习惯”让大家再一次明白细节决定成败，好习惯可以让你成功，坏习惯可以摧毁你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本学期</w:t>
      </w:r>
      <w:r>
        <w:rPr>
          <w:sz w:val="24"/>
          <w:szCs w:val="24"/>
        </w:rPr>
        <w:t>我们班的班风、学风比上学期有了更好的转变，学生的群众荣誉感更强，学习的用心性更高，纪律、卫生各方面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6:00Z</dcterms:created>
  <dc:creator>USER</dc:creator>
  <dc:description/>
  <dc:language>en-US</dc:language>
  <cp:lastModifiedBy>你在想桃子？</cp:lastModifiedBy>
  <dcterms:modified xsi:type="dcterms:W3CDTF">2021-06-29T03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