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少斌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浒庄村沟湾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21078573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石材市场开了一家加工厂，家里有两个孩子。父亲对儿子的学习不怎么关心，孩子的学习成绩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了解孩子在家的学习情况，希望家长能多关心孩子的学习，周末能督促孩子在家看书学习。 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李炳煌</w:t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6:00Z</dcterms:created>
  <dc:creator>lvjie</dc:creator>
  <dc:description/>
  <dc:language>en-US</dc:language>
  <cp:lastModifiedBy>柚子西瓜葫芦</cp:lastModifiedBy>
  <dcterms:modified xsi:type="dcterms:W3CDTF">2021-04-14T02:32:31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B4D0277B14C93B36AD2D37D13E870</vt:lpwstr>
  </property>
  <property fmtid="{D5CDD505-2E9C-101B-9397-08002B2CF9AE}" pid="3" name="KSOProductBuildVer">
    <vt:lpwstr>2052-11.1.0.10446</vt:lpwstr>
  </property>
</Properties>
</file>