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徐进伟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良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予晞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浒庄村王司坝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651997977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地人，父母都在厂里上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家中有两个孩子，都在上小学。该生个性活泼，体育成绩优异，学习成绩不稳定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206240" cy="31546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240" cy="315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87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张良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9:00Z</dcterms:created>
  <dc:creator>lvjie</dc:creator>
  <dc:description/>
  <dc:language>en-US</dc:language>
  <cp:lastModifiedBy>柚子西瓜葫芦</cp:lastModifiedBy>
  <dcterms:modified xsi:type="dcterms:W3CDTF">2021-04-14T02:47:10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F06FFA2AF41B89BBD30ADCC60E371</vt:lpwstr>
  </property>
  <property fmtid="{D5CDD505-2E9C-101B-9397-08002B2CF9AE}" pid="3" name="KSOProductBuildVer">
    <vt:lpwstr>2052-11.1.0.10446</vt:lpwstr>
  </property>
</Properties>
</file>