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制定教学计划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定单元计划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定教学进度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商讨《祖父的园子》一课内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梅花魂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青山处处埋忠骨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军神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刷子李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田忌赛马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.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再次商讨《军神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成员之间互相检查备课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检查各班作业完成情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刷子李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田忌赛马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威尼斯的小艇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《手指》一课内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确定教案和课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统一教学进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查看成员的备课笔记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检查各班作业完成情况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_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420"/>
        <w:gridCol w:w="1420"/>
        <w:gridCol w:w="1421"/>
        <w:gridCol w:w="1421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体备课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琴娟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红霞、承金梅、李素敏、顾卫华、周文英</w:t>
            </w:r>
          </w:p>
        </w:tc>
      </w:tr>
      <w:tr>
        <w:trPr>
          <w:trHeight w:val="10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商讨教学中遇到的问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准备迎接期末考试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晴空万里</cp:lastModifiedBy>
  <dcterms:modified xsi:type="dcterms:W3CDTF">2021-06-29T06:55:59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F4EDD1F974495B971D63D1DD5A0C0</vt:lpwstr>
  </property>
  <property fmtid="{D5CDD505-2E9C-101B-9397-08002B2CF9AE}" pid="3" name="KSOProductBuildVer">
    <vt:lpwstr>2052-11.1.0.10495</vt:lpwstr>
  </property>
</Properties>
</file>