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进伟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紫滢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楼村前荒田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951216612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是本校的数学教师，母亲是一名初中教师，家长平时对孩子的学习特别关注，孩子的学习成绩很优异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206240" cy="3154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进伟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7:00Z</dcterms:created>
  <dc:creator>lvjie</dc:creator>
  <dc:description/>
  <dc:language>en-US</dc:language>
  <cp:lastModifiedBy>柚子西瓜葫芦</cp:lastModifiedBy>
  <dcterms:modified xsi:type="dcterms:W3CDTF">2021-04-14T01:24:04Z</dcterms:modified>
  <cp:revision>3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45867FF4F432F953ADFB3A3255975</vt:lpwstr>
  </property>
  <property fmtid="{D5CDD505-2E9C-101B-9397-08002B2CF9AE}" pid="3" name="KSOProductBuildVer">
    <vt:lpwstr>2052-11.1.0.10446</vt:lpwstr>
  </property>
</Properties>
</file>