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进伟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天香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欣雨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浒庄村王司坝</w:t>
            </w:r>
            <w:r>
              <w:rPr>
                <w:rFonts w:cs="宋体" w:ascii="宋体" w:hAnsi="宋体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61187020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母亲在漕桥工作，父亲在闵黄工作，家中有两个孩子，父母对孩子的要求很严格，两个孩子的学习成绩都很优异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，也与家长讨论了孩子的升学问题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195445" cy="3146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4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天香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6:00Z</dcterms:created>
  <dc:creator>lvjie</dc:creator>
  <dc:description/>
  <dc:language>en-US</dc:language>
  <cp:lastModifiedBy>柚子西瓜葫芦</cp:lastModifiedBy>
  <dcterms:modified xsi:type="dcterms:W3CDTF">2021-04-14T02:44:50Z</dcterms:modified>
  <cp:revision>3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29066796A4490A7B885E2B15BFB78</vt:lpwstr>
  </property>
  <property fmtid="{D5CDD505-2E9C-101B-9397-08002B2CF9AE}" pid="3" name="KSOProductBuildVer">
    <vt:lpwstr>2052-11.1.0.10446</vt:lpwstr>
  </property>
</Properties>
</file>