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吕洁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元平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静颜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新康村南康田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71394961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包括学生在校情况，家庭情况等）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母在这边打工，母亲经营一家小面馆，家中有两个女儿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孩子的学习成绩很不理想，字迹潦草，学习马虎。</w:t>
            </w:r>
          </w:p>
        </w:tc>
      </w:tr>
      <w:tr>
        <w:trPr>
          <w:trHeight w:val="459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细记录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656590</wp:posOffset>
                  </wp:positionV>
                  <wp:extent cx="3020695" cy="22656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希望家长能多关心孩子的学习，周末能督促孩子在家看书学习，纠正以前的坏习惯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父亲对孩子的学习很不关心，就学习问题和老师进行了交流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46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元平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6:00Z</dcterms:created>
  <dc:creator>lvjie</dc:creator>
  <dc:description/>
  <dc:language>en-US</dc:language>
  <cp:lastModifiedBy>柚子西瓜葫芦</cp:lastModifiedBy>
  <dcterms:modified xsi:type="dcterms:W3CDTF">2021-04-09T05:16:21Z</dcterms:modified>
  <cp:revision>2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E51120E9B49EDA26367DDA999F348</vt:lpwstr>
  </property>
  <property fmtid="{D5CDD505-2E9C-101B-9397-08002B2CF9AE}" pid="3" name="KSOProductBuildVer">
    <vt:lpwstr>2052-11.1.0.10446</vt:lpwstr>
  </property>
</Properties>
</file>