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毛应林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勇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青典浜弄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775646665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勇一家都是从外地到漕桥来打工的，他的父母在漕桥街上开了一家小吃点，平时父母都忙于店里的活，无暇顾及孩子的学习。</w:t>
            </w:r>
          </w:p>
        </w:tc>
      </w:tr>
      <w:tr>
        <w:trPr>
          <w:trHeight w:val="484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639445</wp:posOffset>
                  </wp:positionV>
                  <wp:extent cx="3255645" cy="24415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，孩子在学习上不够努力，成绩一般，希望家长平时能多督促他。家长反映孩子在家学习也不主动，很贪玩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  <w:t>毛应林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0:00Z</dcterms:created>
  <dc:creator>Administrator</dc:creator>
  <dc:description/>
  <dc:language>en-US</dc:language>
  <cp:lastModifiedBy>柚子西瓜葫芦</cp:lastModifiedBy>
  <dcterms:modified xsi:type="dcterms:W3CDTF">2021-04-14T02:23:20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7EFE8F1B345479067EAA2DDDAE7CB</vt:lpwstr>
  </property>
  <property fmtid="{D5CDD505-2E9C-101B-9397-08002B2CF9AE}" pid="3" name="KSOProductBuildVer">
    <vt:lpwstr>2052-11.1.0.10446</vt:lpwstr>
  </property>
</Properties>
</file>