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02"/>
        <w:gridCol w:w="29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洁</w:t>
            </w:r>
          </w:p>
        </w:tc>
        <w:tc>
          <w:tcPr>
            <w:tcW w:w="13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丽娟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海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ind w:firstLine="72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8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新康村唐降上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685291316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的家在本地，父亲在厂里上班，母亲不上班。孩子的身形偏小，学习上不用心，成绩很不理想。</w:t>
            </w:r>
          </w:p>
        </w:tc>
      </w:tr>
      <w:tr>
        <w:trPr>
          <w:trHeight w:val="511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528320</wp:posOffset>
                  </wp:positionV>
                  <wp:extent cx="3605530" cy="270383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270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也向家长反馈了孩子在校的学习情况，家长表示平时没时间管他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>
          <w:trHeight w:val="60" w:hRule="atLeast"/>
        </w:trPr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吴丽娟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40:00Z</dcterms:created>
  <dc:creator>lvjie</dc:creator>
  <dc:description/>
  <dc:language>en-US</dc:language>
  <cp:lastModifiedBy>柚子西瓜葫芦</cp:lastModifiedBy>
  <dcterms:modified xsi:type="dcterms:W3CDTF">2021-04-13T07:21:52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717B0E9A74175A865524E0D307B9F</vt:lpwstr>
  </property>
  <property fmtid="{D5CDD505-2E9C-101B-9397-08002B2CF9AE}" pid="3" name="KSOProductBuildVer">
    <vt:lpwstr>2052-11.1.0.10446</vt:lpwstr>
  </property>
</Properties>
</file>