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一平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敏栖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安和巷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60492851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包括学生在校情况，家庭情况等）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在这边打工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母亲在一家童装店工作，每天都要到很晚回家，孩子的学习基本靠自觉。孩子很懂事，但学习上还需要努力。</w:t>
            </w:r>
          </w:p>
        </w:tc>
      </w:tr>
      <w:tr>
        <w:trPr>
          <w:trHeight w:val="499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876300</wp:posOffset>
                  </wp:positionV>
                  <wp:extent cx="2863215" cy="21475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，纠正以前的坏习惯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长询问孩子在校的学习情况，希望老师能严格要求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ascii="宋体" w:hAnsi="宋体" w:cs="宋体"/>
          <w:kern w:val="0"/>
          <w:sz w:val="24"/>
        </w:rPr>
        <w:t>夏一平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7:00Z</dcterms:created>
  <dc:creator>lvjie</dc:creator>
  <dc:description/>
  <dc:language>en-US</dc:language>
  <cp:lastModifiedBy>柚子西瓜葫芦</cp:lastModifiedBy>
  <dcterms:modified xsi:type="dcterms:W3CDTF">2021-04-09T05:24:22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97F9F8C041C081E89B85455D6438</vt:lpwstr>
  </property>
  <property fmtid="{D5CDD505-2E9C-101B-9397-08002B2CF9AE}" pid="3" name="KSOProductBuildVer">
    <vt:lpwstr>2052-11.1.0.10446</vt:lpwstr>
  </property>
</Properties>
</file>