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8"/>
        <w:gridCol w:w="2670"/>
        <w:gridCol w:w="20"/>
        <w:gridCol w:w="1333"/>
        <w:gridCol w:w="2778"/>
      </w:tblGrid>
      <w:tr>
        <w:trPr>
          <w:trHeight w:val="4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宏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叶萱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漕桥振兴东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6-9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851921097</w:t>
            </w:r>
          </w:p>
        </w:tc>
      </w:tr>
      <w:tr>
        <w:trPr>
          <w:trHeight w:val="12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里有个妹妹，父母负责孩子学习。</w:t>
            </w:r>
          </w:p>
        </w:tc>
      </w:tr>
      <w:tr>
        <w:trPr>
          <w:trHeight w:val="44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介绍学校简介，发放宣传手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学生在家情况：回家会及时独立完成作业，家长辅导，在家比较听话，喜欢和妈妈交流学校情况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612140</wp:posOffset>
                  </wp:positionV>
                  <wp:extent cx="1404620" cy="108331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73" t="-1" r="3323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告知家长学生在校情况：学习成绩很好，课堂上积极回答问题，积极参与课堂活动和实验。</w:t>
            </w:r>
          </w:p>
        </w:tc>
      </w:tr>
      <w:tr>
        <w:trPr>
          <w:trHeight w:val="3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都很满意，暂无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张宏兴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小阿洁✨</cp:lastModifiedBy>
  <dcterms:modified xsi:type="dcterms:W3CDTF">2021-04-20T05:12:06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ADFB838345128A21A4B16624A0FF</vt:lpwstr>
  </property>
  <property fmtid="{D5CDD505-2E9C-101B-9397-08002B2CF9AE}" pid="3" name="KSOProductBuildVer">
    <vt:lpwstr>2052-11.1.0.10463</vt:lpwstr>
  </property>
</Properties>
</file>